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щие сведения об открытом акционерном общест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открытого акционерного общест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набженческое дорожное предприятие № 223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400864436, 22 сентября 2005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ъект Российской Феде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002, г.Горно-Алтайск, пр-т Коммунистический, 1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002, г.Горно-Алтайск, пр-т Коммунистический, 1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88-22) 2-68-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388-22) 2-66-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 melkonyan @ avtodor. gorny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й вид деятель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о-закупоч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включении в перечень стратегических акционерных обществ (да/нет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и адрес реестродержа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набженческое ДП № 223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002, г.Горно-Алтай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Коммунистический, 1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уставного капитала, тыс.руб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1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акц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 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быкновенных акц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 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льная стоимость обыкновенных акций, тыс.руб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-00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01-12101-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февраля 2006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ривилегированных акц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льная стоимость привилегированнх акций, тыс.руб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вклада Российской Федерации тыс.руб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Российской Федерации в уставном капитале, 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Российской Федерации по обыкновенным акциям, 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Российской Федерации по привилегированным акциям, 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акционеры общества (доля в уставном капитале более 5 %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имуще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ециального права на участие Российской Федерации в управлении открытым акционерным обществом («золотой акции») (да/нет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и адрес аудитора общест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Аудиторская контора «Верита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006, г.Горно-Алтайск, пр-т Коммунистический, д.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(388-22) 2-59-90, 4-15-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холдинга (при наличи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и деятельности органов управления и контроля откры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акционерного общества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u w:val="single"/>
        </w:rPr>
        <w:t>Общее  собрание  акционер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/>
              <w:t>(номер и дата протокола, вопросы повестки д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общие собрания акционеров (номера и даты протоколов, вопросы повесток д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</w:rPr>
        <w:t>Совет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</w:t>
            </w:r>
          </w:p>
          <w:p>
            <w:pPr>
              <w:pStyle w:val="Normal"/>
              <w:rPr/>
            </w:pPr>
            <w:r>
              <w:rPr/>
              <w:t>(наблюдательного совета) общества,</w:t>
            </w:r>
          </w:p>
          <w:p>
            <w:pPr>
              <w:pStyle w:val="Normal"/>
              <w:rPr/>
            </w:pPr>
            <w:r>
              <w:rPr/>
              <w:t>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Тюхтенев Алексей Степанович</w:t>
            </w:r>
          </w:p>
          <w:p>
            <w:pPr>
              <w:pStyle w:val="Normal"/>
              <w:rPr/>
            </w:pPr>
            <w:r>
              <w:rPr/>
              <w:t>(руководитель ТУ Росимущества по Республике Алтай);</w:t>
            </w:r>
          </w:p>
          <w:p>
            <w:pPr>
              <w:pStyle w:val="Normal"/>
              <w:rPr/>
            </w:pPr>
            <w:r>
              <w:rPr/>
              <w:t>Гончар Сергей Валентинович (главный инженер Упрдора «Алтай»;</w:t>
            </w:r>
          </w:p>
          <w:p>
            <w:pPr>
              <w:pStyle w:val="Normal"/>
              <w:rPr/>
            </w:pPr>
            <w:r>
              <w:rPr/>
              <w:t>Пиряев Василий Иванович (директор филиала Упрдора «Алтай» в Республике Алтай);</w:t>
            </w:r>
          </w:p>
          <w:p>
            <w:pPr>
              <w:pStyle w:val="Normal"/>
              <w:rPr/>
            </w:pPr>
            <w:r>
              <w:rPr/>
              <w:t>Ефанов Николай Егорович (начальник отдела филиала Упрдора «Алтай» в Республике Алтай;</w:t>
            </w:r>
          </w:p>
          <w:p>
            <w:pPr>
              <w:pStyle w:val="Normal"/>
              <w:rPr/>
            </w:pPr>
            <w:r>
              <w:rPr/>
              <w:t>Сумачаков Айлан Иванович (начальник отдела учета и использования федеральной собственности ТУ Росимущества по Республике Алта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иректоров (даты и номера протоколов, вопросы повесток д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полнительный орган Об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занимающем должность единоличного исполнительного органа (управляющем, управляющей организации)</w:t>
            </w:r>
          </w:p>
          <w:p>
            <w:pPr>
              <w:pStyle w:val="Normal"/>
              <w:rPr/>
            </w:pPr>
            <w:r>
              <w:rPr/>
              <w:t>общества, и при наличии коллегиального исполнительного органа общества сведения о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бщества</w:t>
            </w:r>
          </w:p>
          <w:p>
            <w:pPr>
              <w:pStyle w:val="Normal"/>
              <w:rPr/>
            </w:pPr>
            <w:r>
              <w:rPr/>
              <w:t>Мелконян Юрий Манве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ознаграждения исполнительному органу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Ревизионная 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ревизион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и представителей Российской Федерации в ревизион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Леонидовна – (главный бухгалтер Упрдора «Алтай»);</w:t>
            </w:r>
          </w:p>
          <w:p>
            <w:pPr>
              <w:pStyle w:val="Normal"/>
              <w:rPr/>
            </w:pPr>
            <w:r>
              <w:rPr/>
              <w:t>Удалов Владимир Иванович – (главный специалист ТУ Росимущества по Республике Алтай);</w:t>
            </w:r>
          </w:p>
          <w:p>
            <w:pPr>
              <w:pStyle w:val="Normal"/>
              <w:rPr/>
            </w:pPr>
            <w:r>
              <w:rPr/>
              <w:t>Байданова Татьяна Михайловна – (ведущий специалист ТУ Росимущества по Республике Алта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оложение открытого акционерного общества в отрас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еятельности общества в</w:t>
            </w:r>
          </w:p>
          <w:p>
            <w:pPr>
              <w:pStyle w:val="Normal"/>
              <w:rPr/>
            </w:pPr>
            <w:r>
              <w:rPr/>
              <w:t>соответствующей отрасли,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куренты общества в данной отра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ства на соответствующем сегменте рынка в разрезе всех видов деятельности общества и изменение данного показателя за последние три год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проектная мощность (натуральный показатель, требуется обязательно указать размер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загрузке проектной мощности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нные и возможные запасы сырья (для акционерных обществ сырьевого сек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>Приоритетные направления деятельности открытого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оритетных направлений деятельност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разрезе проектов и с разбивкой по источника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сех иных формах участия общества в коммерческих и некоммерческих организациях, включая цель участия, форму и финансовые параметры участия,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формировании общества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Отчет совета директоров (наблюдательного совета) открытого акционерного общества о результатах развития общества по приоритетным направлениям его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новных результатах работы общества в части приоритетных напр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продукции, работ, услуг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, /убыток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/убыток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(имеется в виду раздел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бухгалтерского баланса – форма № 1), тыс.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олженность перед федеральным бюджетом, тыс.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олженность по вексельным обязательст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тыс.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задолженность федерального бюджета, тыс.руб.;</w:t>
            </w:r>
          </w:p>
          <w:p>
            <w:pPr>
              <w:pStyle w:val="Normal"/>
              <w:rPr/>
            </w:pPr>
            <w:r>
              <w:rPr/>
              <w:t>- задолженность по вексельным обязательст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Информация о совершенных открытым акционерным обществом в отчетном году крупных сдел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вершенных обществом в отчетном году сделок, признаваемых в соответствии с Федеральным законом от 26 декабря 1995 г. № 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нформация о совершенных открытым акционерным обществом в отчетном году сделок, в совершении которых имеется заинтересованност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вершенных обществом в отчетном году сделок, признаваемых в соответствии с Федеральным законом от 26 декабря 1995 г. № 208-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Отчет о выплате объявленных (начисленных) дивидендов по акциям открытого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твержденных решением совета директоров общества принципах дивидендной пол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дивидендах (суть решения, дата и номер протокола общего собрания акционе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сумма дивидендов, подлежащих перечислению в федеральный бюджет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ивидендов, перечисленная в федеральный бюджет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ная задолженность перед федеральным бюджето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латежных документов, подтверждающих перечисление дивидендов в федеральны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писание основных факторов риска, связанных с деятельностью открытого акционерного об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вестиционных вложениях общества, предполагаемый уровень дохода по которым составляет более 10 % в год с указанием цели и суммы инвестирования, а также источников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спективы развития открытого акционерного об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направления развития общества с учетом тенденций рынка и потенциала орган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ов продукции собственного производства (дорожные знаки), увеличение товарооб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к реализации инвестиционные про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направления использования чистой прибы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- резерв на покрытие убытков;</w:t>
            </w:r>
          </w:p>
          <w:p>
            <w:pPr>
              <w:pStyle w:val="Normal"/>
              <w:rPr/>
            </w:pPr>
            <w:r>
              <w:rPr/>
              <w:t>20% - перечисление в бюджет;</w:t>
            </w:r>
          </w:p>
          <w:p>
            <w:pPr>
              <w:pStyle w:val="Normal"/>
              <w:rPr/>
            </w:pPr>
            <w:r>
              <w:rPr/>
              <w:t>25% - резерв на развитие производства;</w:t>
            </w:r>
          </w:p>
          <w:p>
            <w:pPr>
              <w:pStyle w:val="Normal"/>
              <w:rPr/>
            </w:pPr>
            <w:r>
              <w:rPr/>
              <w:t>50% - на обновление основ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Снабженческое ДП № 223»     _______________      Ю.М.Мелконян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50:00Z</dcterms:created>
  <dc:creator>glebova</dc:creator>
  <dc:description/>
  <dc:language>en-US</dc:language>
  <cp:lastModifiedBy>nina</cp:lastModifiedBy>
  <dcterms:modified xsi:type="dcterms:W3CDTF">2006-06-08T03:38:00Z</dcterms:modified>
  <cp:revision>11</cp:revision>
  <dc:subject/>
  <dc:title>Общие сведения об открытом акционерном обществе:</dc:title>
</cp:coreProperties>
</file>