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СПИСОК  АФФИЛИРОВАННЫХ  ЛИЦ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</w:r>
      <w:r>
        <w:rPr>
          <w:b/>
          <w:bCs/>
          <w:sz w:val="32"/>
        </w:rPr>
        <w:t>Открытое  акционерное  общество  «Снабженческое  дорожное  предприятие  № 223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</w:t>
      </w:r>
      <w:r>
        <w:rPr>
          <w:b/>
          <w:bCs/>
          <w:sz w:val="32"/>
        </w:rPr>
        <w:t xml:space="preserve">Код эмитента:   1 2 1 0 1 – </w:t>
      </w:r>
      <w:r>
        <w:rPr>
          <w:b/>
          <w:bCs/>
          <w:sz w:val="32"/>
          <w:lang w:val="en-US"/>
        </w:rPr>
        <w:t>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</w:t>
      </w:r>
      <w:r>
        <w:rPr>
          <w:b/>
          <w:bCs/>
          <w:sz w:val="32"/>
        </w:rPr>
        <w:t>на    3 1    03    2 0 0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32"/>
        </w:rPr>
        <w:t>Место  нахождения эмитента</w:t>
      </w:r>
      <w:r>
        <w:rPr>
          <w:b/>
          <w:bCs/>
          <w:sz w:val="32"/>
        </w:rPr>
        <w:t>:  Российская Федерация, Республика Алтай, г.Горно-Алтайск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пр-т  Коммунистический, 18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32"/>
        </w:rPr>
        <w:t xml:space="preserve">Информация, содержащаяся в настоящем  списке  аффилированных  лиц,  подлежит  раскрытию  в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соответствии с законодательством  Российской  Федерации  о  ценных  бумага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Адрес  страницы  в сети  Интернет:    </w:t>
      </w:r>
      <w:r>
        <w:rPr>
          <w:b/>
          <w:bCs/>
          <w:sz w:val="32"/>
        </w:rPr>
        <w:t>страница  отсутству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Генеральный директор                       ______________    Ю.М.Мелконян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М.п.</w:t>
      </w:r>
    </w:p>
    <w:p>
      <w:pPr>
        <w:pStyle w:val="Normal"/>
        <w:rPr>
          <w:sz w:val="32"/>
        </w:rPr>
      </w:pPr>
      <w:r>
        <w:rPr>
          <w:sz w:val="32"/>
        </w:rPr>
        <w:tab/>
        <w:t>Дата  « 05  »  июня 2006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>Коды эмитент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ИНН    0411123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ОГРН   1050400864436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 xml:space="preserve">1. Состав  аффилированных  лиц   на            «____»___________  2 0 0 6 г. 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tbl>
      <w:tblPr>
        <w:tblW w:w="1574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16"/>
        <w:gridCol w:w="3600"/>
        <w:gridCol w:w="2492"/>
        <w:gridCol w:w="1980"/>
        <w:gridCol w:w="2160"/>
        <w:gridCol w:w="21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ое  фирменное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наименование для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коммерческой организации) или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, отчество аффилированн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ание (основания),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 силу которого лицо 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 xml:space="preserve">признается 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ффилиров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ата 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ступления 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ания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ля участия аффилированного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а в уставном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апитале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кционерного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ля принадлежащих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ффилированному  лицу обыкновенных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акций акционерного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общества,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Гончар Сергей</w:t>
            </w:r>
          </w:p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г.Барнау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1. Лицо является членом Наблюдательного Совет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22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0,0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Ефанов Николай Е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Республика Алтай,</w:t>
            </w:r>
          </w:p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г.Горно-Алтай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1. Лицо является членом Наблюдательного Совет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 xml:space="preserve">22.09.20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0,0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Мелконян Юрий Манве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Республика Алтай,</w:t>
            </w:r>
          </w:p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г.Горно-Алтай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1.Лицо осуществляет полномочия единолич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22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0,0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Пиряев Васи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Республика Алтай,</w:t>
            </w:r>
          </w:p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г.Горно-Алтай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1.Лицо является членом Наблюдательного Совет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22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0,0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Сумачаков Айлан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Республика Алтай,</w:t>
            </w:r>
          </w:p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г.Горно-Алтай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1.Лицо является членом Наблюдательного Совет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>
                <w:sz w:val="20"/>
              </w:rPr>
              <w:t>22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sz w:val="20"/>
              </w:rPr>
            </w:pPr>
            <w:r>
              <w:rPr>
                <w:sz w:val="20"/>
              </w:rPr>
              <w:t>0,0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Тюхтенев Алексей Степ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Республика Алтай,</w:t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г.Горно-Алтай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1.Лицо является членом Наблюдательного Совет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22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0,0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Российская Федерация в лице Территориального управления Федерального агентства по управлению федеральным имуществом по Республике Алт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Республика Алтай, г.Горно-Алтайск, ул.Набережная,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1. Лицо имеет право 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22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10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100,0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hanging="720"/>
        <w:rPr/>
      </w:pPr>
      <w:r>
        <w:rPr/>
        <w:tab/>
      </w:r>
      <w:r>
        <w:rPr>
          <w:lang w:val="en-US"/>
        </w:rPr>
        <w:t>II</w:t>
      </w:r>
      <w:r>
        <w:rPr/>
        <w:t xml:space="preserve">. </w:t>
      </w:r>
      <w:r>
        <w:rPr>
          <w:b/>
          <w:bCs/>
        </w:rPr>
        <w:t>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1160" w:leader="none"/>
        </w:tabs>
        <w:ind w:hanging="72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С   ______    __________    _____________    по   _____   ____________ _____________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  <w:t>Изменений  в  списке  аффилированных  лиц  акционерного  общества за  указанный  период  не  было.</w:t>
      </w:r>
    </w:p>
    <w:sectPr>
      <w:type w:val="nextPage"/>
      <w:pgSz w:orient="landscape" w:w="16838" w:h="11906"/>
      <w:pgMar w:left="1134" w:right="72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00:00Z</dcterms:created>
  <dc:creator>glebova</dc:creator>
  <dc:description/>
  <dc:language>en-US</dc:language>
  <cp:lastModifiedBy>glebova</cp:lastModifiedBy>
  <dcterms:modified xsi:type="dcterms:W3CDTF">2006-06-08T04:20:00Z</dcterms:modified>
  <cp:revision>7</cp:revision>
  <dc:subject/>
  <dc:title>                                                                                                                      Коды эми</dc:title>
</cp:coreProperties>
</file>