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СПИСОК  АФФИЛИРОВАННЫХ  ЛИ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  <w:r>
        <w:rPr>
          <w:b/>
          <w:bCs/>
          <w:sz w:val="32"/>
        </w:rPr>
        <w:t>Открытое  акционерное  общество  «Снабженческое  дорожное  предприятие  № 223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</w:t>
      </w:r>
      <w:r>
        <w:rPr>
          <w:b/>
          <w:bCs/>
          <w:sz w:val="32"/>
        </w:rPr>
        <w:t xml:space="preserve">Код эмитента:   1 2 1 0 1 – </w:t>
      </w:r>
      <w:r>
        <w:rPr>
          <w:b/>
          <w:bCs/>
          <w:sz w:val="32"/>
          <w:lang w:val="en-US"/>
        </w:rPr>
        <w:t>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</w:rPr>
        <w:t>на    30    06    2 0 0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>Место  нахождения эмитента</w:t>
      </w:r>
      <w:r>
        <w:rPr>
          <w:b/>
          <w:bCs/>
          <w:sz w:val="32"/>
        </w:rPr>
        <w:t>:  Российская Федерация, Республика Алтай, г.Горно-Алтайск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пр-т  Коммунистический, 1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Информация, содержащаяся в настоящем  списке  аффилированных  лиц,  подлежит  раскрытию  в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оответствие с законодательством  Российской  Федерации  о  ценных  бумаг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Адрес  страницы  в сети  Интернет:    </w:t>
      </w:r>
      <w:r>
        <w:rPr>
          <w:b/>
          <w:bCs/>
          <w:sz w:val="32"/>
          <w:lang w:val="en-US"/>
        </w:rPr>
        <w:t>http</w:t>
      </w:r>
      <w:r>
        <w:rPr>
          <w:b/>
          <w:bCs/>
          <w:sz w:val="32"/>
        </w:rPr>
        <w:t xml:space="preserve">: // </w:t>
      </w:r>
      <w:r>
        <w:rPr>
          <w:b/>
          <w:bCs/>
          <w:sz w:val="32"/>
          <w:lang w:val="en-US"/>
        </w:rPr>
        <w:t>www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biysk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  <w:lang w:val="en-US"/>
        </w:rPr>
        <w:t>ru</w:t>
      </w:r>
      <w:r>
        <w:rPr>
          <w:b/>
          <w:bCs/>
          <w:sz w:val="32"/>
        </w:rPr>
        <w:t xml:space="preserve">/ ~ </w:t>
      </w:r>
      <w:r>
        <w:rPr>
          <w:b/>
          <w:bCs/>
          <w:sz w:val="32"/>
          <w:lang w:val="en-US"/>
        </w:rPr>
        <w:t>avtod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Генеральный директор                       ______________    Ю.М.Мелконя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М.п.</w:t>
      </w:r>
    </w:p>
    <w:p>
      <w:pPr>
        <w:pStyle w:val="Normal"/>
        <w:rPr>
          <w:sz w:val="32"/>
        </w:rPr>
      </w:pPr>
      <w:r>
        <w:rPr>
          <w:sz w:val="32"/>
        </w:rPr>
        <w:tab/>
        <w:t>Дата  « 30  »  июня  2007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Коды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ИНН    0411123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ОГРН   1050400864436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1. Состав  аффилированных  лиц   на            «  30»     июня    2 0 0 7 г.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0"/>
        <w:gridCol w:w="3476"/>
        <w:gridCol w:w="2824"/>
        <w:gridCol w:w="1648"/>
        <w:gridCol w:w="216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ое  фирменно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наименование для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коммерческой организации) или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 аффилированного 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е (основания)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 силу которого лицо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 xml:space="preserve">признается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ффилированны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90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900" w:hanging="100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ступления 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я</w:t>
            </w:r>
          </w:p>
          <w:p>
            <w:pPr>
              <w:pStyle w:val="Normal"/>
              <w:ind w:left="900" w:hanging="82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участия аффилированного</w:t>
            </w:r>
          </w:p>
          <w:p>
            <w:pPr>
              <w:pStyle w:val="Normal"/>
              <w:ind w:left="900" w:hanging="103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а в уставном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апитале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кционерного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900"/>
              <w:rPr/>
            </w:pPr>
            <w:r>
              <w:rPr/>
              <w:t>Доля принадлежащих</w:t>
            </w:r>
          </w:p>
          <w:p>
            <w:pPr>
              <w:pStyle w:val="TextBodyIndent"/>
              <w:rPr/>
            </w:pPr>
            <w:r>
              <w:rPr/>
              <w:t>аффилированному  лицу обыкновенных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акций акционерного</w:t>
            </w:r>
          </w:p>
          <w:p>
            <w:pPr>
              <w:pStyle w:val="Normal"/>
              <w:ind w:left="900" w:hanging="36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юхтенев Алексей Степ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ицо является членом 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чеков Алексей Андр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ицо является членом 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3.06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чаков Айлан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Лицо является членом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людательного</w:t>
            </w:r>
          </w:p>
          <w:p>
            <w:pPr>
              <w:pStyle w:val="Normal"/>
              <w:ind w:left="900" w:hanging="8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а 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8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9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ппова Ольга</w:t>
            </w:r>
          </w:p>
          <w:p>
            <w:pPr>
              <w:pStyle w:val="Normal"/>
              <w:ind w:left="540" w:right="-9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Юр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8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Лицо является членом </w:t>
            </w:r>
          </w:p>
          <w:p>
            <w:pPr>
              <w:pStyle w:val="Normal"/>
              <w:ind w:left="16" w:hanging="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0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3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сканакова Лилия Льв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Лицо является членом 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лконян Юрий Манвел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8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  Российская Федерация в лице Территориального управления Федерального агентства по управлению федеральным имуществом по Республике Алт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 г.Горно-Алтайск, ул.Набережная,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ицо имеет право распоряжаться более чем 20 процентами голосующих акций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160" w:leader="none"/>
        </w:tabs>
        <w:ind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1160" w:leader="none"/>
        </w:tabs>
        <w:ind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160" w:leader="none"/>
        </w:tabs>
        <w:ind w:hanging="720"/>
        <w:rPr/>
      </w:pPr>
      <w:r>
        <w:rPr>
          <w:b/>
          <w:bCs/>
          <w:i/>
          <w:iCs/>
        </w:rPr>
        <w:tab/>
      </w: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>Изменения   в списке аффилированных лиц, произошедшие    за период</w:t>
      </w:r>
    </w:p>
    <w:p>
      <w:pPr>
        <w:pStyle w:val="Normal"/>
        <w:tabs>
          <w:tab w:val="clear" w:pos="708"/>
          <w:tab w:val="left" w:pos="11160" w:leader="none"/>
        </w:tabs>
        <w:ind w:hanging="72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с 01.01.2007 г. по 30.06.07 г.,  на основании Распоряжения № 63 от 23.06.2007 г. Территориального управления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  <w:t>федерального агентства по управлению федеральным имуществом по Республике Алтай.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" w:hanging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00:00Z</dcterms:created>
  <dc:creator>glebova</dc:creator>
  <dc:description/>
  <dc:language>en-US</dc:language>
  <cp:lastModifiedBy>glebova</cp:lastModifiedBy>
  <cp:lastPrinted>2007-08-01T08:55:00Z</cp:lastPrinted>
  <dcterms:modified xsi:type="dcterms:W3CDTF">2007-08-01T01:56:00Z</dcterms:modified>
  <cp:revision>43</cp:revision>
  <dc:subject/>
  <dc:title>                                                                                                                      Коды эми</dc:title>
</cp:coreProperties>
</file>