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 Т Ч Е Т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</w:t>
      </w:r>
      <w:r>
        <w:rPr>
          <w:sz w:val="28"/>
        </w:rPr>
        <w:t>(типовая форм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b/>
          <w:b/>
          <w:bCs/>
          <w:sz w:val="28"/>
        </w:rPr>
      </w:pPr>
      <w:r>
        <w:rPr>
          <w:b/>
          <w:bCs/>
          <w:sz w:val="28"/>
        </w:rPr>
        <w:t>о деятельности представителей интересов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органах управления открытого акционерного обще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АО «Снабженческое ДП № 223»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            </w:t>
      </w:r>
      <w:r>
        <w:rPr>
          <w:sz w:val="20"/>
        </w:rPr>
        <w:t>(наименование открытого акционерного общества)</w:t>
      </w:r>
    </w:p>
    <w:p>
      <w:pPr>
        <w:pStyle w:val="Normal"/>
        <w:ind w:right="-1050" w:hanging="0"/>
        <w:rPr>
          <w:sz w:val="20"/>
        </w:rPr>
      </w:pPr>
      <w:r>
        <w:rPr>
          <w:sz w:val="20"/>
        </w:rPr>
      </w:r>
    </w:p>
    <w:p>
      <w:pPr>
        <w:pStyle w:val="Normal"/>
        <w:ind w:right="-1050" w:hanging="0"/>
        <w:rPr/>
      </w:pPr>
      <w:r>
        <w:rPr>
          <w:sz w:val="20"/>
        </w:rPr>
        <w:t xml:space="preserve">                        </w:t>
      </w:r>
      <w:r>
        <w:rPr>
          <w:sz w:val="28"/>
        </w:rPr>
        <w:t xml:space="preserve">за  период  с  </w:t>
      </w:r>
      <w:r>
        <w:rPr>
          <w:sz w:val="28"/>
          <w:u w:val="single"/>
        </w:rPr>
        <w:t xml:space="preserve">01.01.2006 </w:t>
      </w:r>
      <w:r>
        <w:rPr>
          <w:sz w:val="28"/>
        </w:rPr>
        <w:t xml:space="preserve"> по  </w:t>
      </w:r>
      <w:r>
        <w:rPr>
          <w:sz w:val="28"/>
          <w:u w:val="single"/>
        </w:rPr>
        <w:t>31.12.2006</w:t>
      </w:r>
    </w:p>
    <w:p>
      <w:pPr>
        <w:pStyle w:val="Normal"/>
        <w:ind w:right="-105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-1050" w:hanging="0"/>
        <w:rPr/>
      </w:pPr>
      <w:r>
        <w:rPr/>
        <w:t xml:space="preserve">        </w:t>
      </w:r>
      <w:r>
        <w:rPr/>
        <w:t>Представители интересов Российской Федер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>
          <w:sz w:val="28"/>
        </w:rPr>
        <w:t>Тюхтенев  Алексей  Степанови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Фамилия, имя, отчество)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Ефанов Николай Егорови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амилия, имя, отчество)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Сумачаков  Айлан  Иванови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Фамилия, имя, отчество)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Чепкин Дмитрий Сергееви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Фамилия, имя, отчество)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Удалов Владимир Иванович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0"/>
        </w:rPr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аздел 1.  </w:t>
      </w:r>
      <w:r>
        <w:rPr>
          <w:b/>
          <w:bCs/>
        </w:rPr>
        <w:t>Общие  сведения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38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>Об акционерном обществ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38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акционер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Снабженческое дорожное предприятие № 2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: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40086443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 2005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2, г.Горно-Алтайск, пр-т</w:t>
            </w:r>
          </w:p>
          <w:p>
            <w:pPr>
              <w:pStyle w:val="Normal"/>
              <w:rPr/>
            </w:pPr>
            <w:r>
              <w:rPr/>
              <w:t>Коммунистический, 18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2, г.Горно-Алтайск, пр-т</w:t>
            </w:r>
          </w:p>
          <w:p>
            <w:pPr>
              <w:pStyle w:val="Normal"/>
              <w:rPr/>
            </w:pPr>
            <w:r>
              <w:rPr/>
              <w:t>Коммунистический,18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закупоч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 1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едеральной собственности в уставном капитале акционер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%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права на участие Российской Федерации в управлении акционерным обществом (золотой 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(не имеетс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иректора (генерального директора) акционерного общества или сведения об управляющей организации (управляющ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нян Юрий Манвел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8-22) 2-69-38, 2-66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_ melkonyan @ mail.ru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 представителях интересов Российской Федерации</w:t>
      </w:r>
    </w:p>
    <w:tbl>
      <w:tblPr>
        <w:tblW w:w="105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387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дст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нев Алексей Степан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ерриториального управления Росимущества по Республике Алта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олномочий представителя:</w:t>
            </w:r>
          </w:p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0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назначении представителем (для государственных служащих):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0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-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редст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Николай Егор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лиала ФГУ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олномочий представителя:</w:t>
            </w:r>
          </w:p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0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назначении представителем (для государственных служащих):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0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-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редст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чаков Айлан Иван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ерриториального управления Росимущества по Республике Алта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олномочий представителя:</w:t>
            </w:r>
          </w:p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0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7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назначении представителем (для государственных служащих):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0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-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дст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ин Дмитрий Сергее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олномочий представителя:</w:t>
            </w:r>
          </w:p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0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назначении представителем (для государственных служащих):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0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-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дст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ладимир Иван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полномочий представителя:</w:t>
            </w:r>
          </w:p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0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7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назначении представителем (для государственных служащих):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6.200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-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, заключенный с представителем (для физических лиц, не являющихся государственными служащими):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фа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-22-2-76-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Отчетный пери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38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6 г.</w:t>
            </w:r>
          </w:p>
        </w:tc>
      </w:tr>
    </w:tbl>
    <w:p>
      <w:pPr>
        <w:pStyle w:val="TextBody"/>
        <w:rPr/>
      </w:pPr>
      <w:r>
        <w:rPr/>
        <w:t>* В разделе приводятся данные о всех представителях интересов Российской Федерации в органах управления акционерного общества.</w:t>
      </w:r>
    </w:p>
    <w:p>
      <w:pPr>
        <w:pStyle w:val="TextBody"/>
        <w:rPr/>
      </w:pPr>
      <w:r>
        <w:rPr/>
      </w:r>
    </w:p>
    <w:p>
      <w:pPr>
        <w:pStyle w:val="TextBody"/>
        <w:ind w:left="-851" w:hanging="0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  <w:r>
        <w:rPr>
          <w:b/>
          <w:bCs/>
          <w:sz w:val="24"/>
        </w:rPr>
        <w:t>Показатели для анализа деятельности представителей интересов Российской Федерации в открытом акционерном обществе за отчетный период</w:t>
      </w:r>
      <w:r>
        <w:rPr>
          <w:sz w:val="24"/>
        </w:rPr>
        <w:t>.</w:t>
      </w:r>
    </w:p>
    <w:p>
      <w:pPr>
        <w:pStyle w:val="TextBody"/>
        <w:ind w:left="-851" w:hanging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11"/>
        <w:gridCol w:w="1333"/>
        <w:gridCol w:w="1308"/>
        <w:gridCol w:w="1416"/>
        <w:gridCol w:w="14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начение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фактичес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отчетный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казателя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остигнут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анал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ч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л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перио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шес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ющ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ном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КАЗАТЕЛИ  ДЛЯ  ОБОБЩЕННОГО АНАЛИ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Данные о прибыли (убытках) акционерного общества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418"/>
        <w:gridCol w:w="1276"/>
        <w:gridCol w:w="1417"/>
        <w:gridCol w:w="14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Данные о выплате акционерным обществом дивидендо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418"/>
        <w:gridCol w:w="1276"/>
        <w:gridCol w:w="1417"/>
        <w:gridCol w:w="14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численных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ивидендов, подлежащих перечислению в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ивидендов, перечисленных в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диви-дендам, подлежащим перечислению в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, подтверждающих перечисление дивидендов в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 №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25:00Z</dcterms:created>
  <dc:creator>glebova</dc:creator>
  <dc:description/>
  <dc:language>en-US</dc:language>
  <cp:lastModifiedBy>glebova</cp:lastModifiedBy>
  <cp:lastPrinted>2007-07-30T11:17:00Z</cp:lastPrinted>
  <dcterms:modified xsi:type="dcterms:W3CDTF">2007-07-31T05:07:00Z</dcterms:modified>
  <cp:revision>4</cp:revision>
  <dc:subject/>
  <dc:title>                                  А  К  Т</dc:title>
</cp:coreProperties>
</file>