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1" w:hanging="0"/>
        <w:rPr/>
      </w:pPr>
      <w:r>
        <w:rPr/>
        <w:t xml:space="preserve">                 </w:t>
      </w:r>
      <w:r>
        <w:rPr>
          <w:sz w:val="28"/>
        </w:rPr>
        <w:t xml:space="preserve">            </w:t>
      </w:r>
      <w:r>
        <w:rPr>
          <w:sz w:val="28"/>
        </w:rPr>
        <w:t>Пояснительная записка</w:t>
      </w:r>
    </w:p>
    <w:p>
      <w:pPr>
        <w:pStyle w:val="Normal"/>
        <w:ind w:right="-24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финансово-хозяйственной деятельности  </w:t>
      </w:r>
    </w:p>
    <w:p>
      <w:pPr>
        <w:pStyle w:val="Normal"/>
        <w:ind w:right="-24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ОАО «Снабженческое ДП № 223»</w:t>
      </w:r>
    </w:p>
    <w:p>
      <w:pPr>
        <w:pStyle w:val="Normal"/>
        <w:ind w:right="-24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за   2006   год</w:t>
      </w:r>
    </w:p>
    <w:p>
      <w:pPr>
        <w:pStyle w:val="Normal"/>
        <w:ind w:right="-24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firstLine="360"/>
        <w:rPr>
          <w:sz w:val="24"/>
        </w:rPr>
      </w:pPr>
      <w:r>
        <w:rPr>
          <w:sz w:val="24"/>
        </w:rPr>
        <w:t>ОАО «Снабженческое ДП № 223» является  правопреемником   ФГУ снабженческого дорожного предприятия № 223  на  основании  Распоряжения Территориального управления Федерального агентства по управлению федеральным имуществом по Республике Алтай № 61 от 26 августа 2005 года.</w:t>
      </w:r>
    </w:p>
    <w:p>
      <w:pPr>
        <w:pStyle w:val="Normal"/>
        <w:ind w:right="-241" w:firstLine="360"/>
        <w:rPr>
          <w:sz w:val="24"/>
        </w:rPr>
      </w:pPr>
      <w:r>
        <w:rPr>
          <w:sz w:val="24"/>
        </w:rPr>
        <w:t>Предприятие занимается переработкой грузов, обеспечением дорожных организаций строительными и горюче-смазочными материалами, дорожно-строительной техникой, запчастями к ней, товарами и продукцией собственного производства.</w:t>
      </w:r>
    </w:p>
    <w:p>
      <w:pPr>
        <w:pStyle w:val="TextBody"/>
        <w:ind w:right="-241" w:firstLine="360"/>
        <w:rPr/>
      </w:pPr>
      <w:r>
        <w:rPr/>
        <w:t>ОАО «СДП-223» является самостоятельным предприятием и имеет производственную базу в г.Бийске, оснащенную ж/д тупиком, складскими помещениями, битумохранилищем на 2000 тн, мазутохранилищем на 500 тн, АЗС с бензохранилищем на 500 м3 для ГСМ, бетонно-растворным узлом, грузоподъемными механизмами, специальным транспортом для доставки грузов, а также цехами по изготовлению дорожных знаков и рекламы, гвоздей, перемотке двигателей, цехом по пошиву спецодежды. Необходимость содержания базы в г.Бийске связана с отсутствием сети железных дорог в Республике Алтай. Среднее расстояние доставки грузов до баз дорожных предприятий составляет 375 км (от 120 до 700 км).</w:t>
      </w:r>
    </w:p>
    <w:p>
      <w:pPr>
        <w:pStyle w:val="Normal"/>
        <w:ind w:left="360" w:right="-2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ный анализ производственно-хозяйственной деятельности за 2006 год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показал следующее: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Основные средства на 01.01.2006 г. составили 7074 тыс. рублей, на конец отчетного периода – 6639 тыс.рублей. Доля  основных средств в структуре баланса составляет 36 %.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Коэффициент износа основных средств составляет 0,56.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Производственные запасы на 01.01.2006 г. составили 8236 тыс.рублей, на 31.12.2006 г.-8857 тыс.рублей.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Дебиторская задолженность на 01.01.2006 г. составила 598 тыс.рублей, на конец отчетного периода 1165  тыс.рублей. Возникло обязательств на сумму 567 тыс.рублей в виде полученных авансов.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Кредиторская задолженность на 01.01.2006 г. составила 1482 тыс.рублей, на конец отчетного периода - 2504 тыс.рублей. Возникло обязательств на сумму 1022 тыс.рублей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Ежемесячно с дебиторами и кредиторами составляются акты сверки, ведется работа по погашению дебиторско-кредиторской задолженности.</w:t>
      </w:r>
    </w:p>
    <w:p>
      <w:pPr>
        <w:pStyle w:val="Normal"/>
        <w:numPr>
          <w:ilvl w:val="0"/>
          <w:numId w:val="2"/>
        </w:numPr>
        <w:ind w:left="720" w:right="-524" w:hanging="360"/>
        <w:rPr>
          <w:sz w:val="24"/>
        </w:rPr>
      </w:pPr>
      <w:r>
        <w:rPr>
          <w:sz w:val="24"/>
        </w:rPr>
        <w:t>Наличие денежных средств в ОАО «Снабженческое  ДП № 223» на 01.01.2006 г. составило 1920 тыс.рублей,  на конец отчетного периода в сумме  1315 тыс. рублей.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Фактическое получение выручки составило     в  сумме         141190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Торговля  и услуги                                                                       139502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Услуги гостиницы                                                                            1245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Услуги столовой                                                                                 443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Фактические затраты за 2006 год составили в сумме              140438 тыс.рублей</w:t>
      </w:r>
    </w:p>
    <w:p>
      <w:pPr>
        <w:pStyle w:val="Normal"/>
        <w:ind w:left="360" w:right="-24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том числе:                                         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Материальные затраты                                                                    2358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Затраты на оплату труда                                                                  9745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Отчисления на социальные нужды                                                2515 тыс.рублей</w:t>
      </w:r>
    </w:p>
    <w:p>
      <w:pPr>
        <w:pStyle w:val="Normal"/>
        <w:numPr>
          <w:ilvl w:val="0"/>
          <w:numId w:val="2"/>
        </w:numPr>
        <w:ind w:left="720" w:right="-241" w:hanging="360"/>
        <w:rPr>
          <w:sz w:val="24"/>
        </w:rPr>
      </w:pPr>
      <w:r>
        <w:rPr>
          <w:sz w:val="24"/>
        </w:rPr>
        <w:t>Амортизационные отчисления                                                         623 тыс.рублей</w:t>
      </w:r>
    </w:p>
    <w:p>
      <w:pPr>
        <w:pStyle w:val="Normal"/>
        <w:ind w:left="360" w:right="-24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чие затраты                                                                                 3335  тыс.рублей</w:t>
      </w:r>
    </w:p>
    <w:p>
      <w:pPr>
        <w:pStyle w:val="Normal"/>
        <w:ind w:left="360" w:right="-24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оимость покупных товаров                                                       121862 тыс.рублей</w:t>
      </w:r>
    </w:p>
    <w:p>
      <w:pPr>
        <w:pStyle w:val="Normal"/>
        <w:ind w:left="360"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Прибыль от основной деятельности составила в сумме  625 тыс.рублей.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Прибыль от внереализационных доходов в сумме           127 тыс.рублей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Прибыль от налогообложения составила в сумме            752 тыс.рублей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Чистая прибыль отчетного периода составила в сумме   572 тыс.рублей.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 xml:space="preserve">Отложенные налоговые активы в сумме 80 тыс.рублей возникли за счет временной 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 xml:space="preserve">разницы между бухгалтерским и налоговым учетом по начислению амортизации 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основных средств.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Согласно  Уставу  на покрытие убытков создан резерв (5% от чистой прибыли)</w:t>
      </w:r>
    </w:p>
    <w:p>
      <w:pPr>
        <w:pStyle w:val="Normal"/>
        <w:ind w:left="360" w:right="-241" w:hanging="360"/>
        <w:rPr>
          <w:sz w:val="24"/>
        </w:rPr>
      </w:pPr>
      <w:r>
        <w:rPr>
          <w:sz w:val="24"/>
        </w:rPr>
        <w:t>в сумме 33 тыс.рублей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Среднесписочная численность работающих составляет 83 человека, что на 6 человек меньше, по сравнению с соответствующим периодом прошлого год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Среднемесячная выработка на одного работающего  141, 8 тыс.рублей, за 2005 год – 101,6 тыс.рублей, что на 39 % выше уровня прошлого год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Коэффициент финансовой независимости определяет долю активов предприятия, которые покрываются за счет собственного капитала и исчисляется как отношение собственного капитала (стр.490 раздела Ш баланса)  к  сумме актива баланса (строка 300) и составляет 0,77 – этот показатель дает оценку финансовой устойчивости предприятия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Коэффициент текущей ликвидности за 2006 год составляет 3,30 – это означает, что предприятие справляется со своими текущими обязательствами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b/>
          <w:b/>
          <w:bCs/>
          <w:sz w:val="24"/>
        </w:rPr>
      </w:pPr>
      <w:r>
        <w:rPr>
          <w:b/>
          <w:bCs/>
          <w:sz w:val="24"/>
        </w:rPr>
        <w:t>Генеральный директор</w:t>
      </w:r>
    </w:p>
    <w:p>
      <w:pPr>
        <w:pStyle w:val="Normal"/>
        <w:ind w:right="-241" w:hanging="0"/>
        <w:rPr>
          <w:b/>
          <w:b/>
          <w:bCs/>
          <w:sz w:val="24"/>
        </w:rPr>
      </w:pPr>
      <w:r>
        <w:rPr>
          <w:b/>
          <w:bCs/>
          <w:sz w:val="24"/>
        </w:rPr>
        <w:t>ОАО «Снабженческое ДП № 223»                              Мелконян Ю.М.</w:t>
      </w:r>
    </w:p>
    <w:p>
      <w:pPr>
        <w:pStyle w:val="Normal"/>
        <w:ind w:right="-2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41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ный бухгалтер                                                       Воронкова Н.Г.</w:t>
      </w:r>
    </w:p>
    <w:p>
      <w:pPr>
        <w:pStyle w:val="Normal"/>
        <w:ind w:right="-2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4:48:00Z</dcterms:created>
  <dc:creator>glebova</dc:creator>
  <dc:description/>
  <dc:language>en-US</dc:language>
  <cp:lastModifiedBy>glebova</cp:lastModifiedBy>
  <cp:lastPrinted>2002-05-18T12:18:00Z</cp:lastPrinted>
  <dcterms:modified xsi:type="dcterms:W3CDTF">2007-07-31T08:12:00Z</dcterms:modified>
  <cp:revision>5</cp:revision>
  <dc:subject/>
  <dc:title>                             Пояснительная записка</dc:title>
</cp:coreProperties>
</file>