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32"/>
        </w:rPr>
        <w:t>Пояснительная записка</w:t>
      </w:r>
    </w:p>
    <w:p>
      <w:pPr>
        <w:pStyle w:val="Heading1"/>
        <w:jc w:val="left"/>
        <w:rPr/>
      </w:pPr>
      <w:r>
        <w:rPr/>
        <w:t xml:space="preserve">                  </w:t>
      </w:r>
      <w:r>
        <w:rPr/>
        <w:t>Финансово-хозяйственной деятельности ОА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набженческого  ДП № 2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за  2005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АО снабженческое ДП</w:t>
      </w:r>
      <w:r>
        <w:rPr>
          <w:sz w:val="28"/>
        </w:rPr>
        <w:t xml:space="preserve"> </w:t>
      </w:r>
      <w:r>
        <w:rPr>
          <w:b/>
          <w:bCs/>
        </w:rPr>
        <w:t>№ 223</w:t>
      </w:r>
      <w:r>
        <w:rPr/>
        <w:t xml:space="preserve"> является   правоприемником   ФГУ снабженческого дорожного предприятия   № 223 на основании Распоряжения Территориального управления Федерального  агентства по управлению  Федеральным имуществом по Республике Алтай  № 61 от 26 августа 2005 года.</w:t>
      </w:r>
    </w:p>
    <w:p>
      <w:pPr>
        <w:pStyle w:val="Normal"/>
        <w:rPr/>
      </w:pPr>
      <w:r>
        <w:rPr/>
        <w:t xml:space="preserve">  </w:t>
      </w:r>
      <w:r>
        <w:rPr/>
        <w:t>Предприятие  занимается  переработкой грузов, обеспечением дорожных организаций строительными и горюче-смазочными  материалами,   дорожно-строительной техникой, запчастями к ней, товарами и продукцией собственного производства.</w:t>
      </w:r>
    </w:p>
    <w:p>
      <w:pPr>
        <w:pStyle w:val="Normal"/>
        <w:rPr/>
      </w:pPr>
      <w:r>
        <w:rPr/>
        <w:t>ОАО СДП № 223 является самостоятельным  предприятием и имеет  производственную базу в г. Бийске, оснащенную ж/д тупиком, складскими помещениями, нефтехранилищем на 1200 м3,  битумохранилищем на 2000 тн,   мазутохранилищем на 500 тонн, АЗС на 500 м3 ГСМ, бетонно-растворным узлом,  грузоподъемными механизмами, специальным транспортом  для доставки грузов, а также цехами по изготовлению дорожных знаков, гвоздей, перемотке двигателей, цехом  по пошиву спецодежды, рекламным цехом .  Необходимость содержания базы в г. Бийске связана с отсутствием сети железных дорог в Республике Алтай. Среднее расстояние доставки грузов до баз дорожных предприятий составляет 375 км (от 120 до 700 км)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Проведенный анализ производственно-хозяйственной деятельности за 2005 год  показал следующее:   </w:t>
      </w:r>
    </w:p>
    <w:p>
      <w:pPr>
        <w:pStyle w:val="Normal"/>
        <w:rPr/>
      </w:pPr>
      <w:r>
        <w:rPr/>
        <w:t>Основные средства на 01.01.2005 г. составили 6122 тыс. рублей, на  конец отчетного периода – 7074 тыс.рублей.</w:t>
      </w:r>
    </w:p>
    <w:p>
      <w:pPr>
        <w:pStyle w:val="Normal"/>
        <w:numPr>
          <w:ilvl w:val="0"/>
          <w:numId w:val="2"/>
        </w:numPr>
        <w:rPr/>
      </w:pPr>
      <w:r>
        <w:rPr/>
        <w:t>Доля  основных средств  в структуре баланса составляет 42 %.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износа основных средств составляет  0,52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ые  запасы на 01.01.2005 г. составили 7364 тыс. рублей, на 01.01.2006 г. – 8236 тыс. рублей;</w:t>
      </w:r>
    </w:p>
    <w:p>
      <w:pPr>
        <w:pStyle w:val="Normal"/>
        <w:numPr>
          <w:ilvl w:val="0"/>
          <w:numId w:val="2"/>
        </w:numPr>
        <w:rPr/>
      </w:pPr>
      <w:r>
        <w:rPr/>
        <w:t>Дебиторская задолженность на 01.01.2005 г. составила 2022 тыс. рублей,  на конец отчетного периода  598 тыс. руб. погашено обязательств  на  сумму  1404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Кредиторская задолженность на 01.01.2005 г. составила 4378  тыс. рублей, на конец отчетного периода -  1482 тыс. руб.  погашено обязательств  на сумму – 2896 тыс. рублей.</w:t>
      </w:r>
    </w:p>
    <w:p>
      <w:pPr>
        <w:pStyle w:val="Normal"/>
        <w:rPr/>
      </w:pPr>
      <w:r>
        <w:rPr/>
        <w:t>Ежемесячно с дебиторами и кредиторами составляются акты сверки, ведется работа по погашению дебиторско -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енежных средств  в  ОАО Снабженческом ДП 223 на 01.01.2005 г. составило 162 тыс. рублей, на 01.01.2006 г. – 92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е получение выручки составило в сумме                         112880 тыс. рубл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 Торговля  и услуги                                                                     110578 тыс. рублей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слуги гостиницы                                                                        1675 тыс.  рублей</w:t>
      </w:r>
    </w:p>
    <w:p>
      <w:pPr>
        <w:pStyle w:val="Normal"/>
        <w:numPr>
          <w:ilvl w:val="0"/>
          <w:numId w:val="2"/>
        </w:numPr>
        <w:rPr/>
      </w:pPr>
      <w:r>
        <w:rPr/>
        <w:t>Услуги столовой                                                                             627 тыс.  рублей</w:t>
      </w:r>
    </w:p>
    <w:p>
      <w:pPr>
        <w:pStyle w:val="Normal"/>
        <w:rPr/>
      </w:pPr>
      <w:r>
        <w:rPr/>
        <w:t>Фактические затраты за 2005 год составили в сумме                       111911 тыс. рублей:</w:t>
      </w:r>
    </w:p>
    <w:p>
      <w:pPr>
        <w:pStyle w:val="Normal"/>
        <w:rPr/>
      </w:pPr>
      <w:r>
        <w:rPr/>
        <w:t>В том числе                            материальные затраты                             1740 тыс. рублей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траты на оплату труда                         8449 тыс. рублей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числения на социальные нужды       2216  тыс. рублей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мортизационные отчисления               940 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чие затраты                                      3810 тыс. рублей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оимость покупных товаров            94756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быль от основной деятельности составил в сумме  969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вне реализационных  расходов убыток составил в сумме  52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до налогообложения составила в сумме 44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енные налоговые активы в сумме 35 тыс. рублей возникли  за счет временной</w:t>
      </w:r>
    </w:p>
    <w:p>
      <w:pPr>
        <w:pStyle w:val="Normal"/>
        <w:rPr/>
      </w:pPr>
      <w:r>
        <w:rPr/>
        <w:t>Разницы между бухгалтерским и налоговым учетом по начислению амортизации  по основ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рибыль отчетного периода  составила в сумме 37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покрытие убытков создан резерв ( 5 % от чистой прибыли)  в  размере 19 тыс. рублей согласн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 работающих составляет 93 человека, что на 9 человек меньше, по сравнению с прошл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выработка на одного работающего 101, 6 тыс. рублей, за 2004 год  - 65,4 тыс. рублей, что на 55,4 % выше уровня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текущей ликвидности предприятия за 2005 год составил  3,97  что на  1,54</w:t>
      </w:r>
    </w:p>
    <w:p>
      <w:pPr>
        <w:pStyle w:val="Normal"/>
        <w:rPr/>
      </w:pPr>
      <w:r>
        <w:rPr/>
        <w:t>Выше уровня прошлого года,   это  означает, что предприятие  справляется со своими текущими обяза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собственных и заемных средств   за 2005 год составило 5,84-  этот показатель   позволяет дать оценку  финансовой устойчив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финансовой независимости определяет долю активов предприятия, которые покрываются  за счет собственного капитала и  исчисляется как  отношение собственного капитала  (стр. 490  раздела Ш баланса)  к сумме актива баланса( строка 300) и составляет</w:t>
      </w:r>
    </w:p>
    <w:p>
      <w:pPr>
        <w:pStyle w:val="Normal"/>
        <w:rPr/>
      </w:pPr>
      <w:r>
        <w:rPr/>
        <w:t>0,85 – этот показатель   дает оценку финансовой устойчивости 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АО СДП № 223:                                                                    Мелконян Ю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:                                                               Воронкова Н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16:00Z</dcterms:created>
  <dc:creator>Киселева Ольга Георгиевна</dc:creator>
  <dc:description/>
  <dc:language>en-US</dc:language>
  <cp:lastModifiedBy>nina</cp:lastModifiedBy>
  <cp:lastPrinted>2006-02-15T17:19:00Z</cp:lastPrinted>
  <dcterms:modified xsi:type="dcterms:W3CDTF">2006-02-15T11:20:00Z</dcterms:modified>
  <cp:revision>5</cp:revision>
  <dc:subject/>
  <dc:title>                                 Пояснительная записка</dc:title>
</cp:coreProperties>
</file>