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60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№ 1</w:t>
      </w:r>
    </w:p>
    <w:p>
      <w:pPr>
        <w:pStyle w:val="TextBodyIndent"/>
        <w:ind w:left="4560" w:hanging="0"/>
        <w:rPr>
          <w:b w:val="false"/>
          <w:b w:val="false"/>
          <w:sz w:val="26"/>
        </w:rPr>
      </w:pPr>
      <w:r>
        <w:rPr>
          <w:b w:val="false"/>
          <w:sz w:val="26"/>
        </w:rPr>
        <w:t>к распоряжению Территориального управления Федерального агентства по управлению федеральным имуществом</w:t>
      </w:r>
    </w:p>
    <w:p>
      <w:pPr>
        <w:pStyle w:val="TextBodyIndent"/>
        <w:ind w:left="4560" w:hanging="0"/>
        <w:rPr>
          <w:b w:val="false"/>
          <w:b w:val="false"/>
          <w:sz w:val="26"/>
        </w:rPr>
      </w:pPr>
      <w:r>
        <w:rPr>
          <w:b w:val="false"/>
          <w:sz w:val="26"/>
        </w:rPr>
        <w:t>по Республике Алтай</w:t>
      </w:r>
    </w:p>
    <w:p>
      <w:pPr>
        <w:pStyle w:val="Normal"/>
        <w:ind w:left="4560" w:hanging="0"/>
        <w:jc w:val="center"/>
        <w:rPr/>
      </w:pPr>
      <w:r>
        <w:rPr/>
        <w:t>от 26.08.2005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ОСТАВ ПОДЛЕЖАЩЕГО ПРИВАТИЗ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МУЩЕСТВЕННОГО КОМПЛЕКСА </w:t>
      </w:r>
    </w:p>
    <w:p>
      <w:pPr>
        <w:pStyle w:val="Heading2"/>
        <w:rPr/>
      </w:pPr>
      <w:r>
        <w:rPr>
          <w:b w:val="false"/>
          <w:sz w:val="26"/>
        </w:rPr>
        <w:t xml:space="preserve">федерального государственного унитарного снабженческого дорожного предприятия </w:t>
      </w:r>
      <w:r>
        <w:rPr>
          <w:b w:val="false"/>
        </w:rPr>
        <w:t xml:space="preserve"> №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>1. Основ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2238"/>
        <w:gridCol w:w="1448"/>
        <w:gridCol w:w="1276"/>
        <w:gridCol w:w="1559"/>
      </w:tblGrid>
      <w:tr>
        <w:trPr>
          <w:trHeight w:val="11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рес (местоположение), назна</w:t>
              <w:softHyphen/>
              <w:t>чение, краткая характеристика</w:t>
              <w:br/>
            </w:r>
            <w:r>
              <w:rPr>
                <w:i/>
                <w:sz w:val="20"/>
              </w:rPr>
              <w:t>с указанием наличия обременения (аренда, залог, сервитут и т.д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ание и год предо</w:t>
              <w:softHyphen/>
              <w:t xml:space="preserve">ставления </w:t>
            </w:r>
            <w:r>
              <w:rPr>
                <w:i/>
                <w:sz w:val="20"/>
              </w:rPr>
              <w:t>(сведения о правоустанавливающих документах и государственной регистрации – при наличи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(условный)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по расчету 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2005 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1. Земельные участ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айский край, г.Бийск, ул.Пригородная, 2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енд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:65:010108: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,245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2. Объекты природополь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402"/>
        <w:gridCol w:w="1284"/>
        <w:gridCol w:w="1559"/>
      </w:tblGrid>
      <w:tr>
        <w:trPr>
          <w:trHeight w:val="12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назначение, краткая характе</w:t>
              <w:softHyphen/>
              <w:t>ристика, адрес (месторасположение), литер, площадь, этажность, подземная этажность (для помещений – этаж, номер на этаже, площадь)</w:t>
              <w:br/>
            </w:r>
            <w:r>
              <w:rPr>
                <w:i/>
                <w:sz w:val="20"/>
              </w:rPr>
              <w:t>с указанием наличия обременения</w:t>
              <w:br/>
              <w:t>(аренда, залог и т.д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 постройки, год и основание приобретения </w:t>
            </w:r>
            <w:r>
              <w:rPr>
                <w:i/>
                <w:sz w:val="20"/>
              </w:rPr>
              <w:t>(сведения о правоустанавливающих документах и государственной регистрации – при налич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.3. Здания (помещения в зданиях)все объекты по адресу:</w:t>
            </w:r>
            <w:r>
              <w:rPr>
                <w:sz w:val="20"/>
              </w:rPr>
              <w:t xml:space="preserve"> Алтайский край, г.Бийск, ул.Пригородная, 23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на 60 а-маши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служебная конт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 материальный, Кузнечный це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0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омотивное деп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,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0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 материалов №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ярный це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,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рожка-Проходная (будк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 участка ЗТКУ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,7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4. Сооружения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44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умохранилищ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94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умохранилище на 1000 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98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9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о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8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ые 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6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ель-генерато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и площадки АЗС и б/х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85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кость 50 м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2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кость 50 м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8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д пу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5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онные 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33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жные сети ЛЭ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3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хранилищ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91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жд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64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8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п/стан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 п/стан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127"/>
        <w:gridCol w:w="1559"/>
        <w:gridCol w:w="1559"/>
      </w:tblGrid>
      <w:tr>
        <w:trPr>
          <w:trHeight w:val="1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назначение, краткая характеристика, адрес (местоположение)</w:t>
              <w:br/>
            </w:r>
            <w:r>
              <w:rPr>
                <w:i/>
                <w:sz w:val="20"/>
              </w:rPr>
              <w:t>с указанием наличия обременения</w:t>
              <w:br/>
              <w:t>(аренда, залог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Год выпуска, год и основание приобр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5. Транспорт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6. Передаточные устройства, машины и оборуд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7. Инструм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8. Вычислительная техн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9. Производственный и хозяйственный инвента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.10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1 «Основные сре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2. Нематериальные актив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127"/>
        <w:gridCol w:w="1559"/>
        <w:gridCol w:w="1559"/>
      </w:tblGrid>
      <w:tr>
        <w:trPr>
          <w:trHeight w:val="8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назначение,</w:t>
              <w:br/>
              <w:t>краткая характеристика</w:t>
              <w:br/>
            </w:r>
            <w:r>
              <w:rPr>
                <w:i/>
                <w:sz w:val="20"/>
              </w:rPr>
              <w:t>с указанием наличия обременения</w:t>
              <w:br/>
              <w:t>(выданные лицензии, совместное владение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ановки на учет ФГ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,02,05 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2.1. Патен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2.2. Товарные зна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2.3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2 «Нематериальные а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3. Оборудование к установк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127"/>
        <w:gridCol w:w="1559"/>
        <w:gridCol w:w="1559"/>
      </w:tblGrid>
      <w:tr>
        <w:trPr>
          <w:trHeight w:val="1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, назначение, краткая характеристика, адрес (местораспол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 выпуска, приобретения </w:t>
              <w:br/>
            </w:r>
            <w:r>
              <w:rPr>
                <w:i/>
                <w:sz w:val="20"/>
              </w:rPr>
              <w:t>(сведения о государственной регистрации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 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3 «Оборудование к установ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---</w:t>
            </w:r>
          </w:p>
        </w:tc>
      </w:tr>
    </w:tbl>
    <w:p>
      <w:pPr>
        <w:pStyle w:val="Normal"/>
        <w:spacing w:before="140" w:after="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>4. Вложения во внеоборотные актив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614"/>
        <w:gridCol w:w="1883"/>
      </w:tblGrid>
      <w:tr>
        <w:trPr>
          <w:trHeight w:val="8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, назначение, краткая характеристика</w:t>
              <w:br/>
            </w:r>
            <w:r>
              <w:rPr>
                <w:i/>
                <w:sz w:val="20"/>
              </w:rPr>
              <w:t>(месторасположения для 4.1 – 4.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 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4.1. Строительство объектов основ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4.2. Приобретение объектов основ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4.3. Приобретение нематериальных актив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4.4. Перевод молодняка животных в основное стад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4.5. Приобретение взрослых живот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4.6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4 «Вложения во внеоборотные актив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5. Доходные вложения в материальные ценности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84"/>
        <w:gridCol w:w="1560"/>
        <w:gridCol w:w="2160"/>
        <w:gridCol w:w="19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материаль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(договор аренды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временного пользования, вла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по промежуточному баланс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8.02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5.1. Вложения в недвижимое имущ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5.2. Вложения в транспортные сред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5.3. Вложения в передаточные устройства, машины и оборудов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5.4. Вложения в инструмен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5.5. Вложения в вычислительную техник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5.6. Вложения в иные материальные ценности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5 «Вложения в материальные цен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</w:t>
            </w:r>
          </w:p>
        </w:tc>
      </w:tr>
    </w:tbl>
    <w:p>
      <w:pPr>
        <w:pStyle w:val="Normal"/>
        <w:spacing w:before="120" w:after="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>6. Производственные запас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254"/>
        <w:gridCol w:w="2243"/>
      </w:tblGrid>
      <w:tr>
        <w:trPr>
          <w:trHeight w:val="10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 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6.1. Сырье и материал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нка до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ч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нка цвет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лока медн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о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инвента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00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6.2. Топли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6.3. Животные на выращивании и отк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6.4. Материалы, переданные в переработ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переданные в переработку 10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0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6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ые полуфабрикаты 10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.части 10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Г-Алтайск 10,9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6 «Производственные запас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,0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>7. Затраты на производ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894"/>
        <w:gridCol w:w="2604"/>
      </w:tblGrid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Вид затр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 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7.1. Основное производ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7.2. Вспомогательные произво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7.3. Обслуживающие производства и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7.4. Расходы на продаж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7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рческие обращ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ержки обращ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/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7 «Затраты на производств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>8. Готовая продукц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19"/>
        <w:gridCol w:w="1418"/>
        <w:gridCol w:w="1257"/>
        <w:gridCol w:w="2003"/>
      </w:tblGrid>
      <w:tr>
        <w:trPr>
          <w:trHeight w:val="11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вид товара (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 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8.1. Това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8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т топ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 мот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/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..ла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т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кость 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ви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9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та тран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нка д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ик оп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8.2. Готовая продук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Брю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Ж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Комбин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Кур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Кост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Дорз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Дор.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Гвоз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Ножи грейде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Проч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,00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8.3. Товары отгруж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8 «Готовая продукц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57,00</w:t>
            </w:r>
          </w:p>
        </w:tc>
      </w:tr>
    </w:tbl>
    <w:p>
      <w:pPr>
        <w:pStyle w:val="Normal"/>
        <w:tabs>
          <w:tab w:val="clear" w:pos="708"/>
          <w:tab w:val="center" w:pos="9015" w:leader="none"/>
          <w:tab w:val="center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15" w:leader="none"/>
          <w:tab w:val="center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015" w:leader="none"/>
          <w:tab w:val="center" w:pos="9072" w:leader="none"/>
        </w:tabs>
        <w:rPr>
          <w:b/>
          <w:b/>
        </w:rPr>
      </w:pPr>
      <w:r>
        <w:rPr>
          <w:b/>
        </w:rPr>
        <w:t>9. Налог на добавленную стоимость по приобретенным ценностям –  88 тыс. рублей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10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pacing w:before="24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1. Касса  </w:t>
        <w:tab/>
        <w:t xml:space="preserve"> –  12</w:t>
        <w:tab/>
        <w:tab/>
        <w:t>тыс. рублей.</w:t>
      </w:r>
    </w:p>
    <w:p>
      <w:pPr>
        <w:pStyle w:val="Normal"/>
        <w:pBdr>
          <w:top w:val="single" w:sz="4" w:space="1" w:color="000000"/>
        </w:pBdr>
        <w:ind w:left="3969" w:right="4224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2. Переводы в пути  </w:t>
        <w:tab/>
        <w:t xml:space="preserve"> –      --------</w:t>
        <w:tab/>
        <w:tab/>
        <w:t>тыс. рублей.</w:t>
      </w:r>
    </w:p>
    <w:p>
      <w:pPr>
        <w:pStyle w:val="Normal"/>
        <w:pBdr>
          <w:top w:val="single" w:sz="4" w:space="1" w:color="000000"/>
        </w:pBdr>
        <w:spacing w:before="0" w:after="240"/>
        <w:ind w:left="3969" w:right="4224"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14"/>
        <w:gridCol w:w="2484"/>
      </w:tblGrid>
      <w:tr>
        <w:trPr>
          <w:trHeight w:val="9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редитной организации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номера счетов, суммы средств на счет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 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0.3. Расчетные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ые сч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но-Алт. Филиал ОАО Банк Зени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но-Алт. отделение ОСБ РФ 85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0.4. Валютные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0.5. Специальные счета в банк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10 «Денежные средств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11. Финансовые вложения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74"/>
        <w:gridCol w:w="2040"/>
        <w:gridCol w:w="1440"/>
        <w:gridCol w:w="1560"/>
        <w:gridCol w:w="2484"/>
      </w:tblGrid>
      <w:tr>
        <w:trPr>
          <w:trHeight w:val="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влож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митента (дебит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  <w:br/>
              <w:t>приобр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гашения (при наличи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1.1. Акции, доли, па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1.2. Вклады по договору простого товари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1.3. Долговые ценные бума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1.4. Предоставленные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1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11 «Финансовые влож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>12. Дебиторская задолженность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54"/>
        <w:gridCol w:w="3206"/>
        <w:gridCol w:w="34"/>
        <w:gridCol w:w="2943"/>
        <w:gridCol w:w="57"/>
        <w:gridCol w:w="1440"/>
        <w:gridCol w:w="1800"/>
      </w:tblGrid>
      <w:tr>
        <w:trPr>
          <w:trHeight w:val="10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ебит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договор от______ №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ксель, иное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  <w:b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8.02.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1. Долгосрочная задолж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1.1. Долгосрочная задолженность просроченна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2. Краткосрочная задолж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2.1. Краткосрочная задолженность просроченна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12 «Дебиторская задолж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2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раткосрочная задолженност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377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 т.ч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2.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асчеты с покупателями и заказчиками, в т.ч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700,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Агрокомплекс ОО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7,2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Администрация Г-Алтайск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4.07.0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,5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Бурводопроводстрой ЗА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4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,2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аснев А.Н. ЧП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7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,6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рмостстрой ОО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.12.0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7,1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арат ООО ПКФ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,8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арбид ОО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,3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агистраль ЗА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2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7,6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айма ФГУ ДЭП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7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73,3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ВД Р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,4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остовик ООО НП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31.12.0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47,3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ефтепродукт Г- Алтай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4.01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5,6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нгудайДЭП21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,2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р.гос.противоп. службы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06.0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,0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ечений Р.В. предпринимател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3,6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тройкомплектснаб  ЗА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,7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Толстых В. И. ЧП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4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,8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ь-Кан ГУЛ ДРС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,3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243" w:hanging="243"/>
              <w:rPr/>
            </w:pPr>
            <w:r>
              <w:rPr>
                <w:sz w:val="20"/>
              </w:rPr>
              <w:t>Усть-Кокса ДРСУ ГУ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1,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Фазис ОО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06.0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5,1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Фист ОО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,6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оеводское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11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08.0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,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нтр Сервис Измерит приб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2.09.0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,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Чемальское ФГ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7,0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Чоя ДРС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9,1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Шебалино ФГУ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1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73,9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Горновский з/д спецжелезобетон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0.11.0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,2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овосибирск н/продук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5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4,7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Фирменный центр тр обсл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,6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2.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асчеты с поставщиками, в т.ч.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78,7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Новосиб ф/л Москов метал комп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5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32,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Бия-Софт компьют. Центр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31.01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,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рмаш з/д Юрг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6.05.0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,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таллург Монтаж ПМП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8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7,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ЮКОС МТ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5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4,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арус Плюс ООО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.02.0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Отчетный период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,5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2.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Налоги и сборы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390,2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2.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чие дебиторы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07,4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00"/>
        <w:rPr/>
      </w:pPr>
      <w:r>
        <w:rPr/>
        <w:t>13. Долгосрочные обязательства (кредиторская задолженнос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977"/>
        <w:gridCol w:w="1497"/>
        <w:gridCol w:w="1763"/>
      </w:tblGrid>
      <w:tr>
        <w:trPr>
          <w:trHeight w:val="10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договор от______ №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ксель, иное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  <w:br/>
              <w:t>испол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 xml:space="preserve">на 28.02.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3.1. Кред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3.2.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3.3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13 «Долгосрочные обязатель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4. Краткосрочные обяза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977"/>
        <w:gridCol w:w="1497"/>
        <w:gridCol w:w="1763"/>
      </w:tblGrid>
      <w:tr>
        <w:trPr>
          <w:trHeight w:val="11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</w:rPr>
              <w:t>(договор от______ №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ксель, иное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  <w:br/>
              <w:t>испол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8.02.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4.1. Кред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соглашение №35.01.-05/029 от 21.02.2005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. № 036/003 СДП От 22.04.2004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2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4.2.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4.3. Кредиторская задолж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щики и подрядч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перед персоналом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по налогам и сбор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кредито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4.4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14 «Краткосрочные обязатель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15. Прочие актив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34"/>
        <w:gridCol w:w="1763"/>
      </w:tblGrid>
      <w:tr>
        <w:trPr>
          <w:trHeight w:val="8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о промежуточному балансу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28.02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5.2. Права на результаты научно-технической деятельност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3. Иное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15 «Прочие актив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6. Прочие (непросроченные) обяза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2994"/>
        <w:gridCol w:w="1480"/>
        <w:gridCol w:w="1763"/>
      </w:tblGrid>
      <w:tr>
        <w:trPr>
          <w:trHeight w:val="6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гент</w:t>
              <w:br/>
              <w:t>(наименование, адрес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никновения</w:t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договор от______ №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ксель, ино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  <w:br/>
              <w:t>испол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бязательства, тыс.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6.1. Выданные обеспечения обязательств и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6.2. Полученные обеспечения обязательств и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16.3. И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того по разделу 16 «Прочие (непросроченные) обязательст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40"/>
        <w:ind w:firstLine="56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08:00Z</dcterms:created>
  <dc:creator>Пользователь</dc:creator>
  <dc:description/>
  <dc:language>en-US</dc:language>
  <cp:lastModifiedBy>Сумачаков А.И.</cp:lastModifiedBy>
  <cp:lastPrinted>2005-05-19T15:14:00Z</cp:lastPrinted>
  <dcterms:modified xsi:type="dcterms:W3CDTF">2006-06-07T07:58:00Z</dcterms:modified>
  <cp:revision>18</cp:revision>
  <dc:subject/>
  <dc:title>Приложение № 1</dc:title>
</cp:coreProperties>
</file>