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TextBody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ловиях приватизации Федерального государственного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 xml:space="preserve">унитарного снабженческого дорожного предприятия </w:t>
      </w:r>
      <w:ins w:id="0" w:author="*" w:date="2005-08-23T08:20:00Z">
        <w:r>
          <w:rPr>
            <w:b/>
            <w:sz w:val="26"/>
          </w:rPr>
          <w:t>№223</w:t>
        </w:r>
      </w:ins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В соответствии с Прогнозным планом (программой) приватизации федерального имущества на 2005 год, утвержденным распоряжением Правительства Российской Федерации от 26.08.2004 № 1124, приказом Федерального агентства по управлению федеральным имуществом от 15.12.2004 № 181, на основании постановления Правительства Российской Федерации                                          от 27.11.2004 № 691 «О Федеральном агентстве по управлению федеральным имуществом», Положения о Территориальном управлении Федерального агентства по управлению федеральным имуществом по Республике Алтай, утвержденным приказом Федерального агентства по управлению федеральным имуществом от 01.02.2005 № 37, документов, представленных Федеральным государственным унитарным снабженческим дорожным  предприятием №223, и аудиторского заключения Аудиторской фирмы «Универс-Аудит», направленного письмом от 02.08.2005 №773: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31"/>
        <w:jc w:val="both"/>
        <w:rPr/>
      </w:pPr>
      <w:r>
        <w:rPr/>
        <w:t>Приватизировать Федеральное государственное унитарное снабженческое дорожное предприятие №223 (Республика Алтай, г. Горно-Алтайск, пр. Коммунистический, 182) путем  преобразования в открытое</w:t>
      </w:r>
      <w:r>
        <w:rPr>
          <w:i/>
          <w:sz w:val="18"/>
        </w:rPr>
        <w:t xml:space="preserve">                                                 </w:t>
      </w:r>
      <w:r>
        <w:rPr/>
        <w:t>акционерное общество «</w:t>
      </w:r>
      <w:r>
        <w:rPr>
          <w:sz w:val="26"/>
        </w:rPr>
        <w:t>Снабженческое</w:t>
      </w:r>
      <w:r>
        <w:rPr/>
        <w:t xml:space="preserve"> ДП №223» с уставным капиталом 14112000 </w:t>
      </w:r>
      <w:r>
        <w:rPr>
          <w:i/>
        </w:rPr>
        <w:t xml:space="preserve">(четырнадцать миллионов сто двенадцать тысяч) </w:t>
      </w:r>
      <w:r>
        <w:rPr/>
        <w:t>рублей, состоящим из 141120 обыкновенных</w:t>
      </w:r>
      <w:r>
        <w:rPr>
          <w:sz w:val="18"/>
        </w:rPr>
        <w:t xml:space="preserve"> </w:t>
      </w:r>
      <w:r>
        <w:rPr/>
        <w:t xml:space="preserve">именных бездокументарных акций номинальной стоимостью 100 рублей кажд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твердить состав подлежащего приватизации имущественного комплекса Федерального государственного унитарного снабженческого дорожного предприятия  №223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твердить перечень объектов (в том числе исключительных прав), не подлежащих приватизации в составе имущественного комплекса Федерального государственного унитарного снабженческого дорожного предприятия №22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твердить расчет балансовой стоимости подлежащих приватизации активов Федерального государственного унитарного снабженческого дорожного предприятия  №223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твердить перечень обременений (ограничений) имущества, включенного в состав подлежащего приватизации имущественного комплекса Федерального государственного унитарного снабженческого дорожного предприятия  №223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твердить устав открытого акционерного общества «Снабженческое ДП №22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Определить состав совета директоров открытого акционерного общества «Снабженческое ДП № 223» в количестве 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Определить состав ревизионной комиссии открытого акционерного общества «Снабженческое ДП №223» в количестве 3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До первого общего собрания акционеров открытого акционерного общества «Снабженческое ДП №223» назначить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генеральным директором общества: Мелконяна Юрия Манвелович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</w:rPr>
        <w:t>членами совета директоров</w:t>
      </w:r>
      <w:r>
        <w:rPr>
          <w:sz w:val="18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едседателем - Тюхтенева Алексея Степановича (руководитель ТУ Росимущества по Республике Алтай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Гончар Сергея Валентиновича (Главный инженер Упрдора «Алтай»)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иряева Василия Ивановича (директор филиала Упрдора «Алтай» в Республике Алтай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Ефанова Николая Егоровича (начальник отдела филиала Упрдора «Алтай» в Республике Алтай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умачакова Айлана Ивановича (начальник отдела учета и использования федеральной собственности ТУ Росимущества по Республике Алтай);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членами ревизионной комиссии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Иванову Ольгу Леонидовну  -  </w:t>
      </w:r>
      <w:r>
        <w:rPr>
          <w:sz w:val="18"/>
        </w:rPr>
        <w:t>(</w:t>
      </w:r>
      <w:r>
        <w:rPr/>
        <w:t>главный бухгалтер Упрдора «Алтай»);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Удалова Владимира Ивановича - (главный специалист ТУ Росимущества по Республике Алтай);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Байданову Татьяну Михайловну - (ведущий специалист ТУ Росимущества по Республике Алтай)</w:t>
      </w:r>
    </w:p>
    <w:p>
      <w:pPr>
        <w:pStyle w:val="TextBodyIndent"/>
        <w:numPr>
          <w:ilvl w:val="0"/>
          <w:numId w:val="2"/>
        </w:numPr>
        <w:tabs>
          <w:tab w:val="clear" w:pos="3003"/>
          <w:tab w:val="left" w:pos="0" w:leader="none"/>
          <w:tab w:val="left" w:pos="1320" w:leader="none"/>
          <w:tab w:val="left" w:pos="3352" w:leader="none"/>
          <w:tab w:val="left" w:pos="8522" w:leader="none"/>
        </w:tabs>
        <w:spacing w:lineRule="auto" w:line="360"/>
        <w:ind w:left="0" w:firstLine="720"/>
        <w:rPr>
          <w:sz w:val="26"/>
        </w:rPr>
      </w:pPr>
      <w:r>
        <w:rPr>
          <w:sz w:val="26"/>
        </w:rPr>
        <w:t>Генеральному директору открытого акционерного общества «Снабженческое ДП № 223» в установленном порядке: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а) в месячный срок осуществить юридические действия по государственной регистрации открытого акционерного общества «Снабженческое ДП № 223»;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б) в 10-дневный срок с даты государственной регистрации открытого акционерного общества «Снабженческое ДП № 223» подписать передаточный акт о приемке подлежащего приватизации имущественного комплекса Федерального государственного унитарного снабженческого дорожного предприятия № 223 и представить в Федеральное агентство по управлению федеральным имуществом, а также его территориальное управление по месту государственной регистрации открытого акционерного общества экземпляр Устава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г) в месячный  срок с даты государственной регистрации открытого акционерного общества «Снабженческое ДП №223» представить в территориальное управление Федерального агентства по управлению федеральным имуществом документы, необходимые для внесения соответствующих изменений в реестр федерального имущества;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д) в 3-месячный срок с даты государственной регистрации открытого акционерного общества «Снабженческое ДП №223» осуществить юридические действия по государственной регистрации перехода к открытому акционерному обществу «Снабженческое ДП № 223» права собственности на объекты имущества, переданные в соответствии с передаточным актом.</w:t>
      </w:r>
    </w:p>
    <w:p>
      <w:pPr>
        <w:pStyle w:val="TextBodyIndent"/>
        <w:numPr>
          <w:ilvl w:val="0"/>
          <w:numId w:val="2"/>
        </w:numPr>
        <w:tabs>
          <w:tab w:val="clear" w:pos="3003"/>
          <w:tab w:val="left" w:pos="0" w:leader="none"/>
          <w:tab w:val="left" w:pos="1320" w:leader="none"/>
          <w:tab w:val="left" w:pos="3352" w:leader="none"/>
          <w:tab w:val="left" w:pos="8522" w:leader="none"/>
        </w:tabs>
        <w:spacing w:lineRule="auto" w:line="360"/>
        <w:ind w:left="0" w:firstLine="720"/>
        <w:rPr>
          <w:sz w:val="26"/>
        </w:rPr>
      </w:pPr>
      <w:r>
        <w:rPr>
          <w:sz w:val="26"/>
        </w:rPr>
        <w:t xml:space="preserve">Органам управления открытого акционерного общества «Снабженческое ДП №223» в 14-дневный срок </w:t>
      </w:r>
      <w:bookmarkStart w:id="0" w:name="OLE_LINK1"/>
      <w:r>
        <w:rPr>
          <w:sz w:val="26"/>
        </w:rPr>
        <w:t xml:space="preserve">с даты государственной регистрации открытого акционерного общества «Снабженческое ДП №223» </w:t>
      </w:r>
      <w:bookmarkEnd w:id="0"/>
      <w:r>
        <w:rPr>
          <w:sz w:val="26"/>
        </w:rPr>
        <w:t>в установленном порядке: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а) принять решение о выпуске  акций (при необходимости утвердить проспект акций) открытого акционерного общества «Снабженческое ДП №223» с размещением всех акций единственному учредителю – Российской Федерации в лице Федерального агентства по управлению федеральным имуществом, утвердить отчет об итогах выпуска акций открытого акционерного общества «Снабженческое ДП №223» и направить соответствующие материалы в уполномоченный государственный регистрирующий орган;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б) организовать ведение реестра акционеров с указанием Российской Федерации в лице Федерального агентства по управлению федеральным имуществом единственным владельцем акций первого выпуска и направить в            5-дневный срок с даты государственной регистрации выпуска акций в Федеральное агентство по управлению федеральным имуществом, а также его территориальное управление по месту государственной регистрации открытого акционерного общества выписку из реестра акционеров открытого акционерного общества «Снабженческое ДП №223».</w:t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  <w:t xml:space="preserve">Руководитель Территориального </w:t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  <w:t xml:space="preserve">управления Федерального агентства </w:t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  <w:t xml:space="preserve">по управлению федеральным имуществом  </w:t>
      </w:r>
    </w:p>
    <w:p>
      <w:pPr>
        <w:pStyle w:val="2"/>
        <w:tabs>
          <w:tab w:val="clear" w:pos="2989"/>
          <w:tab w:val="left" w:pos="1320" w:leader="none"/>
          <w:tab w:val="left" w:pos="3340" w:leader="none"/>
          <w:tab w:val="left" w:pos="8522" w:leader="none"/>
        </w:tabs>
        <w:jc w:val="both"/>
        <w:rPr>
          <w:sz w:val="26"/>
        </w:rPr>
      </w:pPr>
      <w:r>
        <w:rPr>
          <w:sz w:val="26"/>
        </w:rPr>
        <w:t>по Республике Алтай                                                                                  А.С. Тюхте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03" w:leader="none"/>
        <w:tab w:val="left" w:pos="3352" w:leader="none"/>
        <w:tab w:val="left" w:pos="8522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89" w:leader="none"/>
        <w:tab w:val="left" w:pos="3340" w:leader="none"/>
        <w:tab w:val="left" w:pos="8522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20:00Z</dcterms:created>
  <dc:creator>Токарева</dc:creator>
  <dc:description/>
  <dc:language>en-US</dc:language>
  <cp:lastModifiedBy>nina</cp:lastModifiedBy>
  <cp:lastPrinted>2005-08-31T21:35:00Z</cp:lastPrinted>
  <dcterms:modified xsi:type="dcterms:W3CDTF">2006-06-07T07:44:00Z</dcterms:modified>
  <cp:revision>18</cp:revision>
  <dc:subject/>
  <dc:title>В соответствии с распоряжением Правительства Российской Федерации от № и распоряжением Минимущества России от №, на основании </dc:title>
</cp:coreProperties>
</file>