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32"/>
        </w:rPr>
        <w:t>Пояснительная записка</w:t>
      </w:r>
    </w:p>
    <w:p>
      <w:pPr>
        <w:pStyle w:val="Heading1"/>
        <w:jc w:val="left"/>
        <w:rPr/>
      </w:pPr>
      <w:r>
        <w:rPr/>
        <w:t xml:space="preserve">                  </w:t>
      </w:r>
      <w:r>
        <w:rPr/>
        <w:t>Финансово-хозяйственной деятельности ОА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Снабженческого  ДП № 22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за  2007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АО снабженческое ДП</w:t>
      </w:r>
      <w:r>
        <w:rPr>
          <w:sz w:val="28"/>
        </w:rPr>
        <w:t xml:space="preserve"> </w:t>
      </w:r>
      <w:r>
        <w:rPr>
          <w:b/>
          <w:bCs/>
        </w:rPr>
        <w:t>№ 223</w:t>
      </w:r>
      <w:r>
        <w:rPr/>
        <w:t xml:space="preserve"> является   правоприемником   ФГУ снабженческого дорожного предприятия   № 223 на основании Распоряжения Территориального управления Федерального  агентства по управлению  Федеральным имуществом по Республике Алтай  № 61 от 26 августа 2005 года.</w:t>
      </w:r>
    </w:p>
    <w:p>
      <w:pPr>
        <w:pStyle w:val="Normal"/>
        <w:rPr/>
      </w:pPr>
      <w:r>
        <w:rPr/>
        <w:t xml:space="preserve">  </w:t>
      </w:r>
      <w:r>
        <w:rPr/>
        <w:t>Предприятие  занимается  переработкой грузов, обеспечением дорожных организаций строительными и горюче-смазочными  материалами,   дорожно-строительной техникой, запчастями к ней, товарами и продукцией собственного производства.</w:t>
      </w:r>
    </w:p>
    <w:p>
      <w:pPr>
        <w:pStyle w:val="Normal"/>
        <w:rPr/>
      </w:pPr>
      <w:r>
        <w:rPr/>
        <w:t>ОАО СДП № 223 является самостоятельным  предприятием и имеет  производственную базу в г. Бийске, оснащенную ж/д тупиком, складскими помещениями, нефтехранилищем на 1200 м3,  битумохранилищем на 2000 тн,   мазутохранилищем на 500 тонн, АЗС на 500 м3 ГСМ, бетонно-растворным узлом,  грузоподъемными механизмами, специальным транспортом  для доставки грузов, а также цехами по изготовлению дорожных знаков, гвоздей, перемотке двигателей, цехом  по пошиву спецодежды, рекламным цехом .  Необходимость содержания базы в г. Бийске связана с отсутствием сети железных дорог в Республике Алтай. Среднее расстояние доставки грузов до баз дорожных предприятий составляет 375 км (от 120 до 700 км)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веденный анализ производственно-хозяйственной деятельности за 2007</w:t>
      </w:r>
    </w:p>
    <w:p>
      <w:pPr>
        <w:pStyle w:val="Normal"/>
        <w:rPr/>
      </w:pPr>
      <w:r>
        <w:rPr/>
        <w:t xml:space="preserve"> </w:t>
      </w:r>
      <w:r>
        <w:rPr/>
        <w:t xml:space="preserve">год  показал следующее:   </w:t>
      </w:r>
    </w:p>
    <w:p>
      <w:pPr>
        <w:pStyle w:val="Normal"/>
        <w:rPr/>
      </w:pPr>
      <w:r>
        <w:rPr/>
        <w:t>Основные средства на 01.01.2007 г. составили 6639 тыс. рублей, на  конец отчетного периода – 6650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Доля  основных средств в структуре баланса составляет 37,3 %.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износа основных средств составляет  0,54.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енные  запасы на 01.01.2007 г. составили 8857 тыс. рублей, на 01.01.2008 г. – 7934 тыс. рублей;</w:t>
      </w:r>
    </w:p>
    <w:p>
      <w:pPr>
        <w:pStyle w:val="Normal"/>
        <w:numPr>
          <w:ilvl w:val="0"/>
          <w:numId w:val="2"/>
        </w:numPr>
        <w:rPr/>
      </w:pPr>
      <w:r>
        <w:rPr/>
        <w:t>Дебиторская задолженность на 01.01.2007 г. составила 1165 тыс. рублей,  на конец отчетного периода  1378 тыс. руб. возникло обязательств  на  сумму  952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Кредиторская задолженность на 01.01.2007 г. составила 2504  тыс. рублей, на конец отчетного периода -  1399 тыс. руб.  погашено обязательств  на сумму – 1105 тыс. рублей.</w:t>
      </w:r>
    </w:p>
    <w:p>
      <w:pPr>
        <w:pStyle w:val="Normal"/>
        <w:rPr/>
      </w:pPr>
      <w:r>
        <w:rPr/>
        <w:t>Ежемесячно с дебиторами и кредиторами составляются акты сверки, ведется работа по погашению дебиторско -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енежных средств  в  ОАО Снабженческом ДП 223 на 01.01.2007 г. составило 1315 тыс. рублей, на 31.12.2007 г. – 1764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ое получение выручки составило в сумме                         102164 тыс. рубле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Торговля  и услуги                                                                     102164 тыс. рублей;</w:t>
      </w:r>
    </w:p>
    <w:p>
      <w:pPr>
        <w:pStyle w:val="Normal"/>
        <w:rPr/>
      </w:pPr>
      <w:r>
        <w:rPr/>
        <w:t xml:space="preserve"> </w:t>
      </w:r>
      <w:r>
        <w:rPr/>
        <w:t xml:space="preserve">Прочие  операционные доходы составили в сумме                                 904 тыс. рублей;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бестоимость проданных товаров, работ и услуг составила            82238 тыс. рублей;</w:t>
      </w:r>
    </w:p>
    <w:p>
      <w:pPr>
        <w:pStyle w:val="Normal"/>
        <w:rPr/>
      </w:pPr>
      <w:r>
        <w:rPr/>
        <w:t xml:space="preserve"> </w:t>
      </w:r>
      <w:r>
        <w:rPr/>
        <w:t>Коммерческие расходы                                                                           19926 тыс. рублей;</w:t>
      </w:r>
    </w:p>
    <w:p>
      <w:pPr>
        <w:pStyle w:val="Normal"/>
        <w:rPr/>
      </w:pPr>
      <w:r>
        <w:rPr/>
        <w:t xml:space="preserve"> </w:t>
      </w:r>
      <w:r>
        <w:rPr/>
        <w:t>Управленческие расходы                                                                          6552 тыс. рублей;  Прочие операционные расходы                                                                 2084 тыс. рублей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- 2  -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быль от основной деятельности составил в сумме  1952  тыс. 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до налогообложения составила в сумме              772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отчетного периода составила в сумме     70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ные налоговые активы в сумме 115 тыс. рублей возникли  за счет временной</w:t>
      </w:r>
    </w:p>
    <w:p>
      <w:pPr>
        <w:pStyle w:val="Normal"/>
        <w:rPr/>
      </w:pPr>
      <w:r>
        <w:rPr/>
        <w:t>Разницы между бухгалтерским и налоговым учетом по начислению амортизации  по основны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рентабельность предприятия составляет  0,0085, что  на 0,0035 выше уровня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писочная численность  работающих составляет 75 человека, что на 8 человек меньше, по сравнению с прошл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выработка на одного работающего 113,52 тыс. рублей, за 2006 год  - 141,8тыс. рублей, что на 20 % ниже уровня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финансовой независимости определяет долю активов предприятия, которые покрываются  за счет собственного капитала и  исчисляется как  отношение собственного капитала  (стр. 490  раздела Ш баланса)  к сумме актива баланса( строка 300) и составляет</w:t>
      </w:r>
    </w:p>
    <w:p>
      <w:pPr>
        <w:pStyle w:val="Normal"/>
        <w:rPr/>
      </w:pPr>
      <w:r>
        <w:rPr/>
        <w:t>0,87, что выше на 0,1 уровня прошлого года, что подтверждает  финансовую устойчивость 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 текущей ликвидности составляет 7,34- это означает, что предприятие справляется со своими текущими обяза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некоторых показателей финансово-хозяйственной деятельности по сравнению с соответствующим периодом прошлого года произошло за счет снижения заказов Дорожных предприятий Республики Ал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>ОАО СДП № 223:                                                                    Мелконян Ю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:                                                               Воронкова Н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4:00Z</dcterms:created>
  <dc:creator>Киселева Ольга Георгиевна</dc:creator>
  <dc:description/>
  <cp:keywords/>
  <dc:language>en-US</dc:language>
  <cp:lastModifiedBy>Нина</cp:lastModifiedBy>
  <cp:lastPrinted>2008-03-13T10:02:00Z</cp:lastPrinted>
  <dcterms:modified xsi:type="dcterms:W3CDTF">2008-06-19T09:44:00Z</dcterms:modified>
  <cp:revision>2</cp:revision>
  <dc:subject/>
  <dc:title>                                 Пояснительная записка</dc:title>
</cp:coreProperties>
</file>