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ноября 2010 г.                                                                               №  138-сд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г. Бийск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374205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формировании избирательной комиссии муниципального образования  Бий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65pt;height:107.2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формировании избирательной комиссии муниципального образования  Бий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Бийский район Алтайского края,</w:t>
      </w:r>
      <w:r>
        <w:rPr>
          <w:color w:val="000000"/>
          <w:sz w:val="28"/>
          <w:szCs w:val="28"/>
        </w:rPr>
        <w:t xml:space="preserve"> Бийский районный Совет народных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збирательную комиссию муниципального образования Бийский район Алтайского края в количестве 1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ами избирательной комиссии муниципального образования Бийский район Алтай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ину Екатерину Викторовну, 1986г. рождения, временно не работающая, предложена в состав местным отделением политической партии «Коммунистическая партия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Иванову Татьяну Александровну, 1953г. рождения, пенсионер, предложена в состав региональным отделением политической партии СПРАВЕДЛИВАЯ РО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рючковского Александра Викторовича, 1980г. рождения, начальник организационно-кадрового отдела Администрации Бийского района, предложен в состав Избирательной комиссией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банова Константина Юрьевича, 1981г. рождения, учитель МОУ «СОШ №7», предложен в состав Избирательной комиссией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товкину Елену Николаевну, 1987г. рождения, ведущий специалист юридического отдела Администрации Бийского района, предложена в состав Избирательной комиссией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альчикова Владимира Васильевича, 1966г. рождения, столяр ИП «Зайкин», предложен в состав Алтайским региональным отделением политической партии «Либерально-демократическая партия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аморёву Елену Сергеевну, 1988г. рождения, специалист 1 категории управления по социальным вопросам Администрации Бийского района, предложена в состав Избирательной комиссией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ябкова Андрея Андреевича, 1948г. рождения, пенсионер, предложен в состав Алтайским краевым региональным отделением Российской объединительной демократической партии «Яблок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чикову Татьяну Дмитриевну, 1956г. рождения, временно неработающая, предложена в состав Алтайским региональ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урнину Лидию Андреевну, 1987г. рождения, ведущий специалист комитета по образованию и делам молодёжи Администрации Бийского района, предложена в состав Избирательной комиссией Алтай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>Решение Бийского районного Совета народных депутатов №80 от 12.11.2006г. «О формировании избирательной комиссии муниципального образования  Бийский район Алтайского края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установленном законом порядке в газете «Моя Зем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>Контроль за выполнением решения возложить на комиссию по вопросам правопорядка и законности (Савкин С.А.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района                                                                                                Е.А. Якуба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6:00Z</dcterms:created>
  <dc:creator>александр</dc:creator>
  <dc:description/>
  <cp:keywords/>
  <dc:language>en-US</dc:language>
  <cp:lastModifiedBy>Felix Craft</cp:lastModifiedBy>
  <cp:lastPrinted>2010-11-26T16:11:00Z</cp:lastPrinted>
  <dcterms:modified xsi:type="dcterms:W3CDTF">2010-11-29T09:23:00Z</dcterms:modified>
  <cp:revision>10</cp:revision>
  <dc:subject/>
  <dc:title>                                                                  УТВЕРЖДЕНА</dc:title>
</cp:coreProperties>
</file>