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УТВЕРЖДЕН</w:t>
            </w:r>
          </w:p>
          <w:p>
            <w:pPr>
              <w:pStyle w:val="13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ш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бирательной комиссии муниципального образования Бийский район Алтайского края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/>
            </w:pPr>
            <w:r>
              <w:rPr/>
              <w:t>от 14 декабря 2011 года № 3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кандидатов в депутаты Бийского районного Совета народных депутатов, выдвинутых избирательным объединением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ногомандатным 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ногомандатный избирательный округ № _______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</w:rPr>
        <w:t>Многомандатный избирательный округ № _______: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2. 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>избирательного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1. Кандидаты размещаются в списке в порядке возрастания номеров многомандатных избирательных округов, в которых они баллотируются. Каждому кандидату присваивается очередной порядковый номер независимо от номера многомандатного избирате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писок кандидатов по многомандатным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3. Список набир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</w:t>
      </w:r>
      <w:r>
        <w:rPr/>
        <w:t>а</w:t>
      </w:r>
      <w:r>
        <w:rPr>
          <w:lang w:val="en-US"/>
        </w:rPr>
        <w:t>n</w:t>
      </w:r>
      <w:r>
        <w:rPr/>
        <w:t>», размер шрифта «14». Фамилия, имя и отчество кандидата печатаются прописными буквами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1:00Z</dcterms:created>
  <dc:creator>Пользователь</dc:creator>
  <dc:description/>
  <cp:keywords/>
  <dc:language>en-US</dc:language>
  <cp:lastModifiedBy>Пользователь</cp:lastModifiedBy>
  <dcterms:modified xsi:type="dcterms:W3CDTF">2012-01-11T09:22:00Z</dcterms:modified>
  <cp:revision>1</cp:revision>
  <dc:subject/>
  <dc:title/>
</cp:coreProperties>
</file>