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</w:rPr>
      </w:pPr>
      <w:r>
        <w:rPr/>
        <w:t xml:space="preserve">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прием заявлений и выдача документов о согласовании переустройства и (или) перепланировки жилого помещения </w:t>
      </w:r>
      <w:r>
        <w:rPr>
          <w:b/>
          <w:sz w:val="30"/>
          <w:szCs w:val="30"/>
        </w:rPr>
        <w:t xml:space="preserve">Муниципального образования Бийский район Алтайского кра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именование 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Регламент устанавливает стандарт и порядок предоставления муниципальной услуги прием заявлений и выдача документов о согласовании переустройства и (или) перепланировки жилого помещения (далее – Услуга) Администрацией Бий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2. Нормативные правовые акты, </w:t>
      </w:r>
    </w:p>
    <w:p>
      <w:pPr>
        <w:pStyle w:val="Normal"/>
        <w:spacing w:lineRule="auto" w:line="312"/>
        <w:ind w:firstLine="539"/>
        <w:jc w:val="center"/>
        <w:rPr/>
      </w:pPr>
      <w:r>
        <w:rPr>
          <w:b/>
          <w:sz w:val="30"/>
          <w:szCs w:val="30"/>
        </w:rPr>
        <w:t>регулирующее исполнение муниципальной фун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Жилищным кодексом Российской Федерации от 29 декабря 2004 года №188-ФЗ (опубликован в газете «Российская газета» от 12 января 2005 года №1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500" w:leader="none"/>
        </w:tabs>
        <w:autoSpaceDE w:val="false"/>
        <w:spacing w:lineRule="auto" w:line="31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именование органа, исполняющего муниципальную функц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итель муниципальной услуги управление по ЖКХ Администрации Бийского района Алтайского края  (далее – далее управление по ЖКХ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sub_100"/>
      <w:r>
        <w:rPr>
          <w:sz w:val="28"/>
          <w:szCs w:val="28"/>
        </w:rPr>
        <w:t xml:space="preserve">В настоящем Регламенте используются следующие термины и определения: </w:t>
      </w:r>
      <w:bookmarkEnd w:id="1"/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bookmarkStart w:id="2" w:name="sub_402"/>
      <w:bookmarkEnd w:id="2"/>
      <w:r>
        <w:rPr>
          <w:rStyle w:val="Style11"/>
          <w:b w:val="false"/>
          <w:bCs/>
          <w:color w:val="000000"/>
          <w:sz w:val="28"/>
          <w:szCs w:val="28"/>
        </w:rPr>
        <w:t>-перепланировка жилого помещения – изменение конфигурации жилого помещения, требующее внесение в технический паспорт жилого помещени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94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color w:val="000000"/>
          <w:sz w:val="28"/>
          <w:szCs w:val="28"/>
        </w:rPr>
      </w:pPr>
      <w:bookmarkStart w:id="3" w:name="sub_402"/>
      <w:bookmarkStart w:id="4" w:name="sub_403"/>
      <w:bookmarkEnd w:id="3"/>
      <w:bookmarkEnd w:id="4"/>
      <w:r>
        <w:rPr>
          <w:rStyle w:val="Style11"/>
          <w:b w:val="false"/>
          <w:bCs/>
          <w:color w:val="000000"/>
          <w:sz w:val="28"/>
          <w:szCs w:val="28"/>
        </w:rPr>
        <w:t>- переустройство жилого помещения –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sub_403"/>
      <w:bookmarkEnd w:id="5"/>
      <w:r>
        <w:rPr>
          <w:b/>
          <w:sz w:val="28"/>
          <w:szCs w:val="28"/>
        </w:rPr>
        <w:t xml:space="preserve">2. Стандарт муниципальной функции, услуг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3"/>
        <w:gridCol w:w="4427"/>
      </w:tblGrid>
      <w:tr>
        <w:trPr>
          <w:trHeight w:val="7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ебования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стандарт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требования стандар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,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и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муниципальную функцию, услугу или треб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30"/>
                <w:szCs w:val="30"/>
              </w:rPr>
              <w:t>Согласование перепланировки и (или) переустройства жилого помещ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.4 Жилищного Кодекса РФ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2. Описание результата исполнения муниципальной услуг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Распоряжение главы администрации района о согласовании перепланировки и (или) переустройства жилого помещения, расположенного на территории района или отказ в согласовании перепланировки и (или) переустройстве жилого помещения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П.2 ст.26  Жилищного кодекса РФ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 Получатели муниципальной услуги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Физические и юридические лица, являющиеся собственниками жилых помещений, либо уполномоченные ими в установленном порядке лиц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 Входящие документы, </w:t>
            </w:r>
          </w:p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мые получателем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услуги, с указанием количества </w:t>
            </w:r>
          </w:p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емпляров каждого входящего документа, бланки  этих документов (если имеются)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1.Заявление о перепланировке и (или) переустройстве по форме утвержденной Правительством РФ (приложение № 1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2.Правоустанавливающие документы на перепланируемое и (или) переустраиваемое жилое помещение (подлинники или засвидетельствованные в нотариальном порядке копии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3.Подготовленный и оформленный в установленном порядке проект перепланировки и (или) переустройства перепланируемого и (или) переустраиваемого жилого помещения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ический паспорт перепланируемого и (или) переустраиваемого жилого помещ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5.Согласие в письменной форме всех членов семьи нанимателя (в т.ч. временно отсутствующих членов семьи нанимателя), занимающих перепланируемое и (или) переустраиваемое жилое помещение на основании договора социального найм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Документы представляются в одном экземпляре, в копиях с приложением оригинала на обозрение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 переустройству и (или) перепланировке жилого помещения, выполненный проектной организацией, имеющей право на выполнение данных работ в соответствии с действующим законодательством.. Проект и проектная документация для проведения работ по переустройству и (или) перепланировке жилого помещения выполняется в соответствии с требованиями действующих технических регламентов и нормативных документов в области строительства и эксплуатации жилых помещени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 переустройству и (или) перепланировке жилого помещения выполняется на копии плана технического паспорта помещения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ст.26 Жилищного Кодекса РФ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8.04.2005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"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16.02.2008 № 87 "О составе разделов проектной документации и требованиях к их содержанию"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 Госстроя РФ от 23.06.2003 № 109 "О принятии и введении в действие строительных норм и правил "Здания жилые многоквартирные"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остановление Госстроя РФ от 27.09.2003 № 170 "Об утверждении Правил и норм технической эксплуатации жилищного фонда"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ГОСТ 21.101-97 "Система проектной документации для строительства. Основные требования к проектной и рабочей документации" (введен в действие постановлением Госстроя России от 29.12.1997 № 18-75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Свод правил по проектированию и строительству. Архитектурно - планировочные решения многоквартирных жилых зданий СП 31-107-2004, приложение Б;</w:t>
            </w:r>
          </w:p>
        </w:tc>
      </w:tr>
      <w:tr>
        <w:trPr>
          <w:trHeight w:val="13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5. Согласование муниципальной услуг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аспоряжение Главы района согласуется с заместителем Главы района, курирующим вопросы ЖКХ, управляющим делами, начальником юридического отдела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6. Стоимость предоставления муниципальной услуги (подготовки и выдачи документа), если документ выдается на возмездной основ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Услуга предоставляется на безвозмездной основе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7. Срок предоставления муниципальной услуг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389"/>
              <w:jc w:val="both"/>
              <w:rPr/>
            </w:pPr>
            <w:r>
              <w:rPr>
                <w:iCs/>
                <w:sz w:val="28"/>
                <w:szCs w:val="28"/>
              </w:rPr>
              <w:t>Решение о согласовании или отказе в согласовании принимается по результатам рассмотрения соответствующего заявления и иных, указанных в п.2.4 представленных документов не позднее чем 45 дней со дня представления документов.</w:t>
            </w:r>
          </w:p>
          <w:p>
            <w:pPr>
              <w:pStyle w:val="Normal"/>
              <w:ind w:left="-105" w:firstLine="38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4 ст.26 Жилищного Кодекс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8. Основания для отказа в предоставлении муниципальной услуги со ссылкой на действующее законодательство (исчерпывающий перечень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389"/>
              <w:jc w:val="both"/>
              <w:rPr/>
            </w:pPr>
            <w:r>
              <w:rPr>
                <w:sz w:val="28"/>
                <w:szCs w:val="28"/>
              </w:rPr>
              <w:t>1.Непредоставленние определенных в п.2.4 документов</w:t>
            </w:r>
          </w:p>
          <w:p>
            <w:pPr>
              <w:pStyle w:val="Normal"/>
              <w:ind w:left="-105" w:firstLine="389"/>
              <w:jc w:val="both"/>
              <w:rPr/>
            </w:pPr>
            <w:r>
              <w:rPr>
                <w:sz w:val="28"/>
                <w:szCs w:val="28"/>
              </w:rPr>
              <w:t>2.Несоотвествие проекта перепланировки и (или) переустройства жилого помещения требованием законодательст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1 ст.27 Жилищного Кодекс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 xml:space="preserve">2.9. Место расположения органа, предоставляющего муниципальную услугу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5" w:firstLine="38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 xml:space="preserve">659300, г. Бийск, ул.Куйбышева, 88, Администрация Бийского района, </w:t>
            </w:r>
            <w:r>
              <w:rPr>
                <w:iCs/>
                <w:sz w:val="28"/>
                <w:szCs w:val="28"/>
              </w:rPr>
              <w:t>каб.15, управление по ЖК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МО №11-5 от 24.12.20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 xml:space="preserve">2.10. Режим работы органа, оказывающего муниципальную услугу, порядок доступа и обращений  в орган, предоставляющий муниципальную услугу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Режим работы Администрации Бийского район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30"/>
                <w:szCs w:val="30"/>
              </w:rPr>
              <w:t>Ежедневно, с 8.00 до 17.00, кроме суббот и воскресений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ерерыв на обед с 12.00 до 13.00 часов. В предпраздничные дни продолжительность рабочего дня сокращается на 1 час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ступ в Администрацию Бийского района свободны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ием специалистов по вопросам перепланировки и (или) переустройства – каждый день (приложение №2)</w:t>
            </w:r>
          </w:p>
          <w:p>
            <w:pPr>
              <w:pStyle w:val="Normal"/>
              <w:ind w:firstLine="28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11. Информационное обеспечение получателей при обращении за ее получением и в ходе предоставления муниципальной услуг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Сведения о местонахождении, контактных телефонах, график (режим) работы установлены приложением №2 к настоящему Административному регламенту, размещены на информационном стенде, на сайте администрации.</w:t>
            </w:r>
          </w:p>
          <w:p>
            <w:pPr>
              <w:pStyle w:val="Normal"/>
              <w:ind w:firstLine="284"/>
              <w:jc w:val="both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ей о порядке предоставления муниципальной услуги производится специалистом отдела (при личном обращении, по телефону, письменно)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12. Лица, непосредственно обеспечивающие предоставление муниципальной услуг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ЖКХ, главный градоустроител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13. Порядок предоставления муниципальной услуги лицам, являющимся престарелыми и инвалидам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собый порядок предоставления для отдельных категорий получателей услуги не установлен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14. Порядок исправления  возможных недостатков предоставленной услуг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орядок (включая сроки) исправления недостатков предоставленной услуги не отличается от порядка первичного предоставления услуги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15. Порядок контроля за предоставлением услуги со стороны вышестоящих должностных лиц (органов власти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заместителем Главы администр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ериодичность проведения плановых проверок определяется в соответствии с квартальными планами рабо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меститель Главы района, начальник управления по ЖКХ несет персональную ответственность за полноту и качество предоставления муниципальной услуги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Заявитель обращается </w:t>
      </w:r>
      <w:r>
        <w:rPr>
          <w:iCs/>
          <w:sz w:val="28"/>
          <w:szCs w:val="28"/>
        </w:rPr>
        <w:t xml:space="preserve">в Управление по ЖКХ лично во время приема или </w:t>
      </w:r>
      <w:r>
        <w:rPr>
          <w:sz w:val="28"/>
          <w:szCs w:val="28"/>
        </w:rPr>
        <w:t xml:space="preserve">в письменной форм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 Заместитель управления по ЖКХ, главный градоустроител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личном обращении заявителя устанавливает предмет обращения, личность заявителя, в т.ч. проверяет документы, удостоверяющие лич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яет наличие всех необходимых документов, исходя из перечня документов, приведенного в п.2.4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личном обращении заявителя сличает представленные экземпляры оригиналов и копий документов друг с другом. Если представленные копии документов не заверены, сличив копии документов с их подлинными экземплярами, выполняет на них подпись об их соответствии, заверяет подписью с указанием фамилии, инициалов, даты завер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аличии заявления и полного пакета документов сообщает заявителю максимальный срок окончания предоставления муниципальной услуги и телефон, фамилию и инициалы специалиста, у которого заявитель в течении срока предоставления услуги может узнать о стадии рассмотрения документов и время, оставшемся до ее завер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процедуры – прием документов или мотивированный отказ в приеме документов для согласования перепланировки и (или) переустройстве жилого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 После регистрации заявление и приложенные к нему документы заместителем начальника управления по ЖКХ направляются на рассмотрение медведомственной комиссии для принятия решения по вышеуказанному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 – вынесение решения по данному зая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екретарь комиссии готовит проект распоряжения Главы района о согласовании перепланировки и (или) переустройства жилого поме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процедуры – подготовка проекта распоряжения Главы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Согласование проекта распоряжения производится в письменной форме с заместителем Главы, курирующим жилищно-коммунальное хозяйство, управляющим делами, начальником юридического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процедуры – согласование проекта распоряжения Главы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Согласованное распоряжение подписывается Главой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процедуры – подписание проекта распоряжения Главой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Копия распоряжения Главы района заявителю выдается л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 – выдача копии распоряжения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. После завершения работ по перепланировке и (или) переустройству жилого помещения заявитель должен обратиться в управление по ЖКХ для получения акта приемоч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иемка жилого помещения после проведенных работ после перепланировки и (или) переустройства осуществляет комиссия, утвержденная постановлением Главы района от 13.07.2010 года № 127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процедуры – подписанный акт приемки жилого помещения после проведенной перепланировки и (или) переустройства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орядок обжалования действия (бездействия) и реше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письменно на имя Главы района, заместителя Главы района либо лично в прием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письменном обращении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ное наименование юридического лица (в случае обращения организ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, почтовый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исьменное обращение должно быть рассмотрено в течение 30 рабочих дней с даты регистрации обращ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Если в результате рассмотрения жалоба признано обоснованным, то принимается решение о применении меры дисциплинарной ответственности к специалисту, допустившему в ходе оформления документов нарушения требований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 дается ответ о принятых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тказ в перепланировке и (или) переустройстве жилого помещения может быть обжалован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jc w:val="right"/>
        <w:rPr/>
      </w:pPr>
      <w:r>
        <w:rPr/>
        <w:t>услуги по перепланировке и (ил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устройству жилого помещения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е Бий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.А. Якуб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переустройстве  и  (или)  перепланировке  жилого 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 xml:space="preserve">указывается наниматель, либо арендатор, либо собственник жилого помещения, либ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обственники  жилого помещения, находящегося в общей собственности двух и более лиц, в случае, если ни один 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обственников либо иных лиц не уполномочен в установленном порядке представлять их интерес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</w:rPr>
        <w:t>Примечание:</w:t>
      </w:r>
      <w:r>
        <w:rPr>
          <w:i/>
        </w:rPr>
        <w:t xml:space="preserve"> </w:t>
      </w:r>
      <w:r>
        <w:rPr>
          <w:b/>
          <w:i/>
        </w:rPr>
        <w:t>для физических лиц указываются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Ф.И.О. ,реквизиты документа, удостоверяющего личность (серия, номер, кем и когда выдан), место жительства, номер телефон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представителя физического лица указываются:</w:t>
      </w:r>
    </w:p>
    <w:p>
      <w:pPr>
        <w:pStyle w:val="Normal"/>
        <w:rPr>
          <w:i/>
          <w:i/>
        </w:rPr>
      </w:pPr>
      <w:r>
        <w:rPr>
          <w:i/>
        </w:rPr>
        <w:t>Ф.И.О. представителя, реквизиты доверенности, которая прилагается к заявл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юридических лиц указываются:</w:t>
      </w:r>
    </w:p>
    <w:p>
      <w:pPr>
        <w:pStyle w:val="Normal"/>
        <w:rPr/>
      </w:pPr>
      <w:r>
        <w:rPr>
          <w:i/>
        </w:rPr>
        <w:t>Наименование, организационно-правовая форма, адрес места нахождения, номер телефона, Ф.И.О.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2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сто нахождения жилого помещения: 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указывается полный адрес: субъект  РФ,  МО, поселение, улица, дом, корпус, строение, квартира (комната), подъезд, этаж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ик (и) жилого помещения: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Heading3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ошу разрешить  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ереустройство, перепланировку, переустройство и перепланировку –нужное указать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илого помещения, занимаемого на основании 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( свидетельство права собственности, договора найма,  договора аренды, ордер – нужное указать) согласно прилагаемому проекту (проектной документации) переустройства и (или) перепланировки жилого помещ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производства ремонтно-строительных работ с «_____»_____________200_г. по «______»__________________200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с ________ до ________ часов в _______________ д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язуюс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TextBody"/>
        <w:rPr/>
      </w:pPr>
      <w:r>
        <w:rPr>
          <w:sz w:val="24"/>
          <w:szCs w:val="24"/>
        </w:rPr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TextBody"/>
        <w:rPr/>
      </w:pPr>
      <w:r>
        <w:rPr>
          <w:sz w:val="24"/>
          <w:szCs w:val="24"/>
        </w:rPr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»___________________года  № ______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2"/>
        <w:gridCol w:w="3051"/>
        <w:gridCol w:w="1259"/>
        <w:gridCol w:w="2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</w:t>
      </w:r>
      <w:r>
        <w:rPr>
          <w:i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________</w:t>
      </w:r>
    </w:p>
    <w:p>
      <w:pPr>
        <w:pStyle w:val="3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вид и реквизиты правоустанавливающего документа (свидетельство права собственности, договора найма,  договора аренды, ордер) на переустраиваемое и (и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31"/>
        <w:rPr/>
      </w:pPr>
      <w:r>
        <w:rPr>
          <w:sz w:val="24"/>
          <w:szCs w:val="24"/>
          <w:vertAlign w:val="superscript"/>
        </w:rPr>
        <w:t>перепланируемое жилое помещение (с отметкой: подлинник или нотариально заверенная копия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проект (проектная документация) переустройства и (или) перепланировки жилого помещения на ________ лист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ехнический паспорт переустраиваемого и (или) перепланируемого жилого помещения на ________ листах;</w:t>
      </w:r>
    </w:p>
    <w:p>
      <w:pPr>
        <w:pStyle w:val="TextBody"/>
        <w:rPr/>
      </w:pPr>
      <w:r>
        <w:rPr>
          <w:sz w:val="24"/>
          <w:szCs w:val="24"/>
        </w:rPr>
        <w:t>4) документы, подтверждающие согласие временно отсутствующих членов семьи нанимателя на переустройство и (или) перепланировку жилого помещения, на _________ листах (при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иные документы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доверенности, выписки из уставов и др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200__г</w:t>
        <w:tab/>
        <w:t>_________________</w:t>
        <w:tab/>
        <w:t>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подпись заявителя</w:t>
        <w:tab/>
        <w:t>расшифровка подписи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200__г</w:t>
        <w:tab/>
        <w:t>_________________</w:t>
        <w:tab/>
        <w:t>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подпись заявителя</w:t>
        <w:tab/>
        <w:t>расшифровка подписи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ИМЕЧАНИЕ</w:t>
      </w:r>
      <w:r>
        <w:rPr>
          <w:b/>
          <w:bCs/>
        </w:rPr>
        <w:t>:</w:t>
      </w:r>
      <w:r>
        <w:rPr>
          <w:i/>
        </w:rPr>
        <w:t xml:space="preserve">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jc w:val="right"/>
        <w:rPr/>
      </w:pPr>
      <w:r>
        <w:rPr/>
        <w:t xml:space="preserve">услуги по перепланировке и (или) </w:t>
      </w:r>
    </w:p>
    <w:p>
      <w:pPr>
        <w:pStyle w:val="Normal"/>
        <w:jc w:val="right"/>
        <w:rPr/>
      </w:pPr>
      <w:r>
        <w:rPr/>
        <w:t xml:space="preserve">переустройству жилого помещ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онахождении и графике работы управления по ЖКХ Админстрации Би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659300, г.Бийск, ул.Куйбышева, д. 88, кабинеты №№ 15, 16, 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ы управления по вопросам перепланировки (переустройства)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40"/>
        <w:gridCol w:w="1440"/>
        <w:gridCol w:w="30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ка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  <w:br/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вский Владимир Оскарович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  </w:t>
              <w:br/>
              <w:t>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8 6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нцева Валентина Сергеевн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МУ «Архитектур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8 6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фик работы специалистов управления по ЖКХ:</w:t>
      </w:r>
    </w:p>
    <w:p>
      <w:pPr>
        <w:pStyle w:val="Normal"/>
        <w:rPr/>
      </w:pPr>
      <w:r>
        <w:rPr>
          <w:sz w:val="28"/>
          <w:szCs w:val="28"/>
        </w:rPr>
        <w:t>понедельник - пятница с 8.00 до 17.0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на обед с 12.00 до 13.0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ием заявителей по вопросам перепланировки и (или) переустройства жилого помещения осуществляется заместителем начальника управления по ЖКХ, главным градостроителем (каб.15) каждый ден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дача готовых документов осуществляется инженером МУ «Архитектура» (кааб. 15)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4:00Z</dcterms:created>
  <dc:creator>User</dc:creator>
  <dc:description/>
  <cp:keywords/>
  <dc:language>en-US</dc:language>
  <cp:lastModifiedBy>александр</cp:lastModifiedBy>
  <cp:lastPrinted>2011-01-24T10:15:00Z</cp:lastPrinted>
  <dcterms:modified xsi:type="dcterms:W3CDTF">2011-03-28T07:44:00Z</dcterms:modified>
  <cp:revision>2</cp:revision>
  <dc:subject/>
  <dc:title>          </dc:title>
</cp:coreProperties>
</file>