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ого района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2012г. №___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HTM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нформационно-консультационным центром поддержки предпринимательства Администрации Бийского района Алтайского края муниципальной услуги "Предоставление информации и консультаций по использованию государственной поддержки"</w:t>
      </w:r>
    </w:p>
    <w:p>
      <w:pPr>
        <w:pStyle w:val="HTML"/>
        <w:widowControl w:val="false"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 - "Предоставление информации и консультаций по использованию государственной поддержки". Административный регламент предоставления Информационно-консультационным центром поддержки предпринимательства Администрации Бийского района Алтайского края муниципальной услуги "Предоставление информации и консультаций по использованию государственной поддержки" (далее - муниципальная услуга) разработан в целях повышения результативности и качества открытости и доступности предоставления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 по предоставлению муниципальной услуги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Информационно-консультационным центром поддержки предпринимательства Администрации Бийского района Алтайского края (далее – ИКЦ)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должностными лицами ИКЦ (далее - должностные лица) при наличии у них соответствующих документов и информации необходимых для исполнения запросов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должностные лица ИКЦ взаимодействуют с органами местного самоуправления Алтайского края, Российской Федерации, учреждениями, предприятиями и др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ормативные правовые акты, регулирующие предоставление муниципальной услуги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от 12.12.1993г.;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г. № 59-ФЗ "О порядке рассмотрения обращений граждан Российской Федерации";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 июля 2006г. № 149-ФЗ "Об информации, информационных технологиях и о защите информации";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г. № 131-ФЗ "Об общих принципах организации местного самоуправления в Российской Федерации";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4 октября 2011г. № 860 "Об утверждении Правил взимания платы за предоставление информации о деятельности государственных органов и органов местного самоуправления";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лавы администрации Бийского района от 17.03.2008г. № 314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писание результатов предоставления муниципальной услуги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предоставленная в виде документа на бумажном, электронном носителе, либо при личном обращении в устной форме;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рассмотрении запроса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консультирования завершается путем направления гражданину, организации результата консультирования в письменной форме, либо при личном обращении в устной форме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явители, имеющие право на взаимодействие с ИКЦ при предоставлении муниципальной услуги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гражданам (физическим лицам), организациям (юридическим лицам), обращающимся на законных основаниях в ИКЦ (далее - заявители)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, имеющими право на взаимодействие с ИКЦ при предоставлении муниципальной услуги, являются заявители, обратившиеся лично и (или) направившие индивидуальные и коллективные запросы в ИКЦ.</w:t>
      </w:r>
    </w:p>
    <w:p>
      <w:pPr>
        <w:pStyle w:val="HTML"/>
        <w:widowControl w:val="false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муниципальной услуг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1. Сведения о местонахождении и графике работы ИКЦ, почтовом и электронном адресах, контактных телефонах размещены на официальном сайте Администрации Бийского района Алтайского кра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y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~</w:t>
      </w:r>
      <w:r>
        <w:rPr>
          <w:sz w:val="28"/>
          <w:szCs w:val="28"/>
          <w:lang w:val="en-US"/>
        </w:rPr>
        <w:t>biadm</w:t>
      </w:r>
      <w:r>
        <w:rPr>
          <w:sz w:val="28"/>
          <w:szCs w:val="28"/>
        </w:rPr>
        <w:t>, сайте Центра поддержки предпринимательства Алтайского края http://www.altaicpp.ru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Местонахождение ИКЦ и его почтовый адрес: 659325, Алтайский край, г.Бийск, ул.Куйбышева,88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Электронный адрес ИКЦ: </w:t>
      </w:r>
      <w:r>
        <w:rPr>
          <w:rFonts w:cs="Times New Roman" w:ascii="Times New Roman" w:hAnsi="Times New Roman"/>
          <w:sz w:val="28"/>
          <w:szCs w:val="28"/>
          <w:lang w:val="en-US"/>
        </w:rPr>
        <w:t>ik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iyskr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Телефон ИКЦ: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83854) 33-52-18; 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приемной Администрации Бийского района (83854) 32-96-14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ИКЦ: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8.00 - 17.00;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8.00 - 16.00;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оскресенье выходные дни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рием заявителей должностными лицами ИКЦ осуществляется в соответствии с графиком приема, утвержденным Администрацией и размещенным на официальном сайте Администрации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, юридических лиц, обратившихся с запросами, проводит специалист без предварительной записи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граждан: понедельник-четверг - 8.00 - 12.00, 12.48-17.00; пятница - 8.00 - 12.00, 12.48-16.00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приема граждан расположено на первом этаже  здания Администрации Бийского района, по адресу: 659325, Алтайский край, г.Бийск, ул.Куйбышева, 88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Информирование по процедуре предоставления муниципальной услуги производится: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 в ИКЦ;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личного обращения в ИКЦ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7. При ответах на телефонные звонки сотрудники ИКЦ подробно со ссылками на соответствующие нормативные правовые акты информируют обратившихся по интересующим их вопросам. 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В случае, если для подготовки ответа требуется продолжительное время, сотрудник, осуществляющий устное информ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(с учетом графика работы ИКЦ)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При информировании посредством личного обращения сотрудник ИКЦ обязан принять заинтересованное лицо в соответствии с графиком работы ИКЦ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При информировании по письменным запросам ответ в простой, четкой и понятной форме с указанием фамилии, имени, отчества, номера телефона исполнителя направляется в виде почтового отправления на адрес заинтересованного лица, либо по электронной почте (по желанию заявителя)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Муниципальная услуга предоставляется на бесплатной основе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 предоставления муниципальной услуги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Запрос подлежит обязательной регистрации в день поступления его в ИКЦ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апросы заявителей, поступившие в ИКЦ, рассматриваются в течение 30 дней со дня их регистрации. В исключительных случаях срок рассмотрения запроса может быть продлен на 30 дней с уведомлением об этом заявителя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и поступлении в ИКЦ запросов заявителей, которые не могут быть исполнены без предоставления дополнительных сведений или уточнений, ИКЦ в 5-дневный срок запрашивает у автора запроса эти уточнения и дополнительные сведения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и возникновении необходимости консультирования специалиста ИКЦ с профильными специалистами Центра поддержки предпринимательства Алтайского края (далее - ЦПП) специалист ИКЦ направляет соответствующий запрос в ЦПП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Style w:val="Bookmark"/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оснований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Критерии принятия решения об отказе в исполнении запроса: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запросе не указана фамилия гражданина, направившего запрос, и почтовый адрес, по которому должен быть направлен ответ (исключения составляют запросы, содержащие информацию о подготавливаемом, совершаемом или совершенном противоправном деянии, а также о лице, его подготавливающем, совершающем или совершившим);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ос содержит нецензурные, либо оскорбительные выражения, угрозы жизни, здоровью и имуществу должностных лиц, а также членов их семей;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текст письменного запроса не поддается прочтению, ответ на запрос не дается и он не подлежит направлению на рассмотрение, о чем сообщается гражданину, направившему запрос, если его фамилия и почтовый адрес поддаются прочтению;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просе содержится вопрос, на который гражданину многократно (не менее двух раз) направлялись письменные ответы по существу, при этом в очередном запросе не приводятся новые доводы или обстоятельства, руководитель ИКЦ вправе принять решение о безосновательности очередного запроса и прекращении переписки с заявителем по данному вопросу, о данном решении уведомляется заявитель, направивший запрос;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заявителя поступило заявление о прекращении исполнения запроса;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запрос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Основаниями для приостановления рассмотрения запроса могут быть: недостаточная информация от заявителя; недостающие документы. В этом случае лицо, ответственное за исполнение запроса, направляет за подписью руководителя ИКЦ просьбу о предоставлении требуемой информации. Решение о приостановлении рассмотрения запроса принимается руководителем ИКЦ в течение 5 рабочих дней с момента его регистрации до момента получения дополнительных сведений, если это требуется для исполнения запроса. 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Помещение для предоставления муниципальной услуги размещается на первом этаже здания Администрации и снабжается соответствующими табличками с указанием номера кабинета и названием ИКЦ. Помещение, в котором предоставляется муниципальная услуга, оснащается телефоном. 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организовать предоставление муниципальной услуги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тветственным за предоставление муниципальной услуги, выделяю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Организация приема по информированию о предоставлении муниципальной услуги осуществляется сотрудниками ИКЦ на рабочем месте в соответствии с графиком работы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Должностное лицо ИКЦ обязано предложить гражданину воспользоваться стулом, находящимся рядом с рабочим местом данного должностного лица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Style w:val="Bookmark"/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для предоставлении муниципальной услуги документов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Основанием для предоставления муниципальной услуги является письменный запрос заявителя в адрес ИКЦ, в том числе переданный по электронной почте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В запросе необходимо указать сведения, необходимые для его исполнения: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заявителе, в том числе: фамилия, имя, отчество (последнее - при наличии) физического лица или наименование юридического лица; почтовый адрес, по которому должны быть направлены ответы или уведомление о переадресации запроса;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существа запроса (сведения, необходимые для исполнения запроса);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ответа на запрос (устно, по почте, электронная почта);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нения запроса могут быть запрошены дополнительные сведения, позволяющие осуществить поиск документов, необходимых для исполнения запроса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заявитель прилагает к письменному запросу соответствующие документы и материалы либо их копии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Интернет-обращения (запросы) граждан должны содержать следующие реквизиты: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существа запроса;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физического лица или наименование юридического лица;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 места жительства физического лица или адрес места нахождения юридического лица;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отправления письма.</w:t>
      </w:r>
    </w:p>
    <w:p>
      <w:pPr>
        <w:pStyle w:val="HTML"/>
        <w:widowControl w:val="false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ция предоставления муниципальной услуги включает в себя следующие административные процедуры ИКЦ: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просов;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тематики поступивших запросов;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ка информационных писем, ответов на запрос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лок-схема исполнения   муниципальной  функции   приводится   в приложении №1 к настоящему административному регламенту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гистрация запросов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в ИКЦ письменные запросы заявителей регистрируются в день поступления в установленном порядке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проса является основанием для начала действий по предоставлению муниципальной услуги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Интернет-обращения (запроса) заявителя с указанием адреса электронной почты и/или почтового адреса ему направляется уведомление о приеме Интернет-обращения (запроса) к рассмотрению в день поступления запроса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-обращение (запрос) заявителя распечатывается, и в дальнейшем работа с ним ведется в установленном порядке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проставление на запросе регистрационного номера и даты регистрации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нализ тематики поступивших запросов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ИКЦ осуществляют анализ тематики поступивших запросов заявителей с учетом необходимых профессиональных навыков и знаний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определение: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боты с запросом в установленном порядке;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запроса в ЦПП, с уведомлением об этом заявителя в течение 5 рабочих дней с момента регистрации;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овление исполнения запроса в связи с недостаточными исходными данными и необходимостью предоставления в ИКЦ дополнительных сведений с уведомлением об этом заявителя в течение 5 дней с момента регистрации;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исполнении запроса в соответствии с п. 2.3.1. административного регламента с уведомлением об этом заявителя в течение 5 рабочих дней с момента регистрации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правка информационных писем, ответов на запрос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проса считается законченным, если по нему приняты необходимые меры и автор запроса проинформирован о результатах рассмотрения.</w:t>
      </w:r>
    </w:p>
    <w:p>
      <w:pPr>
        <w:pStyle w:val="HTML"/>
        <w:widowControl w:val="false"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совершением действий и принятием решений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исполнением должностными лицами положений административного регламента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Контроль за своевременным предоставлением услуги осуществляет руководитель ИКЦ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му контролю исполнения в ИКЦ подлежат поступившие в ИКЦ, зарегистрированные в установленном порядке и требующие исполнения: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и запросы депутатов Государственной Думы, депутатов АКЗС;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и обращения судов, прокуратуры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Должностные лица ИКЦ несут персональную ответственность за объективность и всесторонность подготовки ответа на поступившие запросы, соблюдение сроков их исполнения, своевременность продления сроков исполнения запросов, содержание подготовленного ответа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.ч. порядки и формы контроля за полнотой и предоставлением муниципальной услуги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Руководитель ИКЦ осуществляет контроль за предоставлением муниципальной услуги ИКЦ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запросы заявителей, содержащих жалобы на решения, действия (бездействие) должностных лиц ИКЦ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специалистов при предоставлении муниципальной услуги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Должностные лица ИКЦ, предоставляющие муниципальную услугу по исполнению запросов заявителей несут ответственность в соответствии с законодательством Российской Федерации за: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омерный отказ в приеме или исполнении запросов;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ие или бездействие, ведущее к нарушению прав и законных интересов заявителя;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и порядка регистрации запросов, их рассмотрения;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заведомо необоснованного незаконного решения;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ледование граждан за критику;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глашение сведений о частной жизни гражданина (без его согласия);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ность находящихся у них на регистрации, рассмотрении запросов и документов, связанных с их исполнением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запросах, а также персональные данные заявителя могут использоваться только в служебных целях и в соответствии с полномочиями лица, работающего с запросом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о фактам нарушений работниками ИКЦ настоящего административного регламента при исполнении полномочий Администрацией района назначается служебная проверка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При уходе в отпуск работник ИКЦ обязан передать все имеющиеся у него на исполнении письменные запросы временно замещающему его должностному лицу.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При обнаружении неисполнения или ненадлежащего исполнения должностными лицами ИКЦ возложенных на них обязанностей по предоставлению муниципальной услуги Глава района принимает меры по привлечению этого лица к дисциплинарной ответственности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 муниципальной услуги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В ИКЦ осуществляется контроль за соблюдением порядка исполнения запросов граждан, организаций, проводится анализ содержания поступивших запросов.</w:t>
      </w:r>
    </w:p>
    <w:p>
      <w:pPr>
        <w:pStyle w:val="HTML"/>
        <w:widowControl w:val="false"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Заявители вправе обратиться с жалобой на действия (бездействие) и решения, принятые работниками ИКЦ при предоставлении муниципальной услуги письменно непосредственно к управляющему делами Администрации Бийского района или к Главе района.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ийского района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бъективное, всестороннее и своевременное рассмотрение жалобы, в случае необходимости - с участием заявителя, направившего жалобу, или его законного представителя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й жалобе не указаны фамилия заявителя жалобы и почтовый адрес, по которому должен быть направлен ответ, ответ на жалобу не дается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района при получении жалобы, в которой содержатся нецензурные либо оскорбительные выражения, угрозы имуществу, жизни, здоровью специалистов, а также членов их семьи, вправе оставить жалобу без ответа по существу поставленных вопросов и сообщить заявителю, направившему жалобу о недопустимости злоупотребления правом</w:t>
      </w:r>
      <w:r>
        <w:rPr>
          <w:sz w:val="26"/>
          <w:szCs w:val="26"/>
        </w:rPr>
        <w:t>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Администрация вправе принять решение о безосновательности очередной жалобы и прекращении переписки с заявителем. О данном решении уведомляется заявитель, направивший жалобу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Результатом досудебного (внесудебного) обжалования является ответ заявителю вышестоящего должностного лица. Заявителю направляется сообщение о принятом решении и действиях, осуществленных в соответствии с принятым решением.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поставленных вопросов. 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судебного обжал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заявитель имеет право обратиться с жалобой в суды общей юрисдикции, если считает, что неправомерными действиями (решениями) служащих ИКЦ нарушены его права и свободы в сроки, установленные законодательством Российской Федерации.</w:t>
      </w:r>
    </w:p>
    <w:p>
      <w:pPr>
        <w:pStyle w:val="HTML"/>
        <w:widowControl w:val="false"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Взимание платы за предоставление информа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зимание платы за предоставление информации производится в соответствии с постановлением Правительства РФ от 24 октября 2011г. № 860 "Об утверждении Правил взимания платы за предоставление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Управляющий делами                                                                           И.Ю. Денисов</w:t>
      </w:r>
      <w:r>
        <w:br w:type="page"/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Информационно-консультационным центром поддержки предпринимательства Администрации Бийского района Алтайского края муниципальной услуги "Предоставление информации и консультаций по использованию государственной поддержк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Блок-схема последовательности действий ИКЦ  при предоставлении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и консультаций по использованию государственной поддержки "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78095" cy="5960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5960880"/>
                          <a:chOff x="0" y="0"/>
                          <a:chExt cx="5078160" cy="596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78160" cy="59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2926800" cy="548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8680" y="90720"/>
                            <a:ext cx="17380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рос пользователя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40080"/>
                            <a:ext cx="2834640" cy="365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730800"/>
                            <a:ext cx="25588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обращения (запроса) пользователя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1280" y="10058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548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098000"/>
                            <a:ext cx="3748320" cy="91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840" y="1372320"/>
                            <a:ext cx="3382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. Принятие решения о возможности исполнения запроса.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2195280"/>
                            <a:ext cx="201168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6680" y="2286000"/>
                            <a:ext cx="18302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(подготовка) информации для  исполнения запрос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3018240"/>
                            <a:ext cx="201168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6680" y="3109680"/>
                            <a:ext cx="183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ответа на запрос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00" y="2195280"/>
                            <a:ext cx="2011680" cy="124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840" y="2285280"/>
                            <a:ext cx="182952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пользователя о необходимости уточнения и предоставления  дополнительных сведений для исполнения запрос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00" y="3437280"/>
                            <a:ext cx="201168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3517200"/>
                            <a:ext cx="182952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пользователя об отказе в исполнении запрос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080" y="1554480"/>
                            <a:ext cx="18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155448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1554480"/>
                            <a:ext cx="7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554480"/>
                            <a:ext cx="720" cy="223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784680"/>
                            <a:ext cx="27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773800"/>
                            <a:ext cx="27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1188720"/>
                            <a:ext cx="3664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1188000"/>
                            <a:ext cx="366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080" y="5304960"/>
                            <a:ext cx="3382560" cy="456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5370120"/>
                            <a:ext cx="2103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услуги завершен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4077360"/>
                            <a:ext cx="72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83536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365832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3841200"/>
                            <a:ext cx="20116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960" y="3933360"/>
                            <a:ext cx="1830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ответа на запрос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4664160"/>
                            <a:ext cx="1830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ответов заявител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200" y="4938480"/>
                            <a:ext cx="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482000"/>
                            <a:ext cx="72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85pt;height:469.35pt" coordorigin="0,0" coordsize="7997,9387">
                <v:rect id="shape_0" stroked="f" o:allowincell="f" style="position:absolute;left:0;top:0;width:7996;height:93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1353;top:0;width:4608;height:863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60;top:143;width:2736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рос пользователя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440;top:1008;width:4463;height:574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4;top:1151;width:402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обращения (запроса) пользователя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14,1584" to="3514,17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4,864" to="3514,10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89;top:1729;width:5902;height:143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;top:2161;width:5326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. Принятие решения о возможности исполнения запрос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45;top:3457;width:3167;height:10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089;top:3600;width:2881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(подготовка) информации для 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3945;top:4753;width:3167;height:10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089;top:4897;width:288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ответа на запро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635;top:3457;width:3167;height:19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76;top:3599;width:2880;height:1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пользователя о необходимости уточнения и предоставления  дополнительных сведений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635;top:5413;width:3167;height:10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79;top:5539;width:2880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пользователя об отказе в исполнении запрос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0,2448" to="486,24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4,2448" to="6681,2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83,2448" to="6683,3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,2448" to="201,5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,5960" to="634,5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,4368" to="632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;top:1872;width:576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49;top:1871;width:57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3;top:8354;width:5326;height:718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0;top:8457;width:331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05,6421" to="2505,7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6,4465" to="5386,47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6,5761" to="5386,6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45;top:6049;width:3167;height:10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088;top:6194;width:2882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ответа на запро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9;top:7345;width:288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ответов заявителя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6,7777" to="2506,8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0,7058" to="5530,83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C539E"/>
      <w:u w:val="single"/>
    </w:rPr>
  </w:style>
  <w:style w:type="character" w:styleId="Bookmark">
    <w:name w:val="bookmark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55:00Z</dcterms:created>
  <dc:creator>1</dc:creator>
  <dc:description/>
  <cp:keywords/>
  <dc:language>en-US</dc:language>
  <cp:lastModifiedBy>Admin</cp:lastModifiedBy>
  <cp:lastPrinted>2012-01-11T13:56:00Z</cp:lastPrinted>
  <dcterms:modified xsi:type="dcterms:W3CDTF">2012-01-11T07:56:00Z</dcterms:modified>
  <cp:revision>15</cp:revision>
  <dc:subject/>
  <dc:title>                                                                     Утвержден</dc:title>
</cp:coreProperties>
</file>