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АЛТАЙ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15 июня 2011 г. N 31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ГРАНТАХ ГУБЕРНАТОРА АЛТАЙСКОГО КРАЯ В СФЕРЕ ЭКОНОМИ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создания благоприятных условий для развития экономики Алтайского края, поддержки новых перспективных проектов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чредить гранты Губернатора Алтайского края в сфере экономики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рилагаемые: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грантов Губернатора Алтайского края в сфере экономики;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состав</w:t>
        </w:r>
      </w:hyperlink>
      <w:r>
        <w:rPr/>
        <w:t xml:space="preserve"> межведомственной комиссии по присуждению грантов Губернатора Алтайского края в сфере экономики;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распределение</w:t>
        </w:r>
      </w:hyperlink>
      <w:r>
        <w:rPr/>
        <w:t xml:space="preserve"> объемов финансирования грантов Губернатора Алтайского края в сфере экономики по направлениям в 2011 году.</w:t>
      </w:r>
    </w:p>
    <w:p>
      <w:pPr>
        <w:pStyle w:val="Normal"/>
        <w:autoSpaceDE w:val="false"/>
        <w:ind w:firstLine="540"/>
        <w:jc w:val="both"/>
        <w:rPr/>
      </w:pPr>
      <w:r>
        <w:rPr/>
        <w:t>3. Комитету администрации Алтайского края по финансам, налоговой и кредитной политике (Притупов В.Г.) предусмотреть в законе Алтайского края о краевом бюджете на соответствующий финансовый год и на плановый период расходы, связанные с предоставлением грантов Губернатора Алтайского края в сфере экономики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Алтайского края</w:t>
      </w:r>
    </w:p>
    <w:p>
      <w:pPr>
        <w:pStyle w:val="Normal"/>
        <w:autoSpaceDE w:val="false"/>
        <w:jc w:val="right"/>
        <w:rPr/>
      </w:pPr>
      <w:r>
        <w:rPr/>
        <w:t>А.Б.КАРЛ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края</w:t>
      </w:r>
    </w:p>
    <w:p>
      <w:pPr>
        <w:pStyle w:val="Normal"/>
        <w:autoSpaceDE w:val="false"/>
        <w:jc w:val="right"/>
        <w:rPr/>
      </w:pPr>
      <w:r>
        <w:rPr/>
        <w:t>от 15 июня 2011 г. N 31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ОСТАВЛЕНИЯ ГРАНТОВ ГУБЕРНАТОРА АЛТАЙСКОГО КРАЯ</w:t>
      </w:r>
    </w:p>
    <w:p>
      <w:pPr>
        <w:pStyle w:val="ConsPlusTitle"/>
        <w:widowControl/>
        <w:jc w:val="center"/>
        <w:rPr/>
      </w:pPr>
      <w:r>
        <w:rPr/>
        <w:t>В СФЕРЕ ЭКОНОМИ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сновные понят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Грант Губернатора Алтайского края в сфере экономики (далее - "грант") - средства краевого бюджета, предоставляемые грантополучателю на безвозмездной и безвозвратной основе по итогам конкурса проектов на заранее заявленные цел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Соискатели гранта - юридические лица, индивидуальные предприниматели, отвечающие требованиям, установленным </w:t>
      </w:r>
      <w:hyperlink r:id="rId5">
        <w:r>
          <w:rPr>
            <w:rStyle w:val="InternetLink"/>
            <w:color w:val="0000FF"/>
          </w:rPr>
          <w:t>пунктом 2.3</w:t>
        </w:r>
      </w:hyperlink>
      <w:r>
        <w:rPr/>
        <w:t xml:space="preserve"> настоящего Порядка, подавшие заявки на участие в конкурсе проектов (далее - "заявка").</w:t>
      </w:r>
    </w:p>
    <w:p>
      <w:pPr>
        <w:pStyle w:val="Normal"/>
        <w:autoSpaceDE w:val="false"/>
        <w:ind w:firstLine="540"/>
        <w:jc w:val="both"/>
        <w:rPr/>
      </w:pPr>
      <w:r>
        <w:rPr/>
        <w:t>1.3. Грантополучатель - соискатель гранта, признанный победителем конкурса проектов (далее - "конкурс").</w:t>
      </w:r>
    </w:p>
    <w:p>
      <w:pPr>
        <w:pStyle w:val="Normal"/>
        <w:autoSpaceDE w:val="false"/>
        <w:ind w:firstLine="540"/>
        <w:jc w:val="both"/>
        <w:rPr/>
      </w:pPr>
      <w:r>
        <w:rPr/>
        <w:t>1.4. Бизнес-проект - план соискателя гранта, раскрывающий возможность создания собственного бизнеса (производство товаров, выполнение работ, оказание услуг), выполненный в форме описания, расчетов, прогноз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Условия участия в конкурс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Настоящий Порядок определяет:</w:t>
      </w:r>
    </w:p>
    <w:p>
      <w:pPr>
        <w:pStyle w:val="Normal"/>
        <w:autoSpaceDE w:val="false"/>
        <w:ind w:firstLine="540"/>
        <w:jc w:val="both"/>
        <w:rPr/>
      </w:pPr>
      <w:r>
        <w:rPr/>
        <w:t>цели, условия и порядок предоставления грантов;</w:t>
      </w:r>
    </w:p>
    <w:p>
      <w:pPr>
        <w:pStyle w:val="Normal"/>
        <w:autoSpaceDE w:val="false"/>
        <w:ind w:firstLine="540"/>
        <w:jc w:val="both"/>
        <w:rPr/>
      </w:pPr>
      <w:r>
        <w:rPr/>
        <w:t>процедуру возврата грантов в случае нарушения условий, установленных при их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2.2. Целью предоставления грантов является поддержка новых перспективных проектов в сфере социально-экономического развит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Соискателями грантов могут быть юридические лица, индивидуальные предприниматели, за исключением указанных в </w:t>
      </w:r>
      <w:hyperlink r:id="rId6">
        <w:r>
          <w:rPr>
            <w:rStyle w:val="InternetLink"/>
            <w:color w:val="0000FF"/>
          </w:rPr>
          <w:t>пункте 2.5</w:t>
        </w:r>
      </w:hyperlink>
      <w:r>
        <w:rPr/>
        <w:t xml:space="preserve"> настоящего Порядка, зарегистрированные на момент подачи заявки для участия в конкурсе в установленном законом порядке в качестве юридического лица, индивидуального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>2.4. Перечень расходов, возмещение которых за счет средств гранта не может быть включено в бизнес-проект: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е канцелярских товаров;</w:t>
      </w:r>
    </w:p>
    <w:p>
      <w:pPr>
        <w:pStyle w:val="Normal"/>
        <w:autoSpaceDE w:val="false"/>
        <w:ind w:firstLine="540"/>
        <w:jc w:val="both"/>
        <w:rPr/>
      </w:pPr>
      <w:r>
        <w:rPr/>
        <w:t>выплата заработной платы сотрудникам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оплата страховых взносов;</w:t>
      </w:r>
    </w:p>
    <w:p>
      <w:pPr>
        <w:pStyle w:val="Normal"/>
        <w:autoSpaceDE w:val="false"/>
        <w:ind w:firstLine="540"/>
        <w:jc w:val="both"/>
        <w:rPr/>
      </w:pPr>
      <w:r>
        <w:rPr/>
        <w:t>расчеты с бюджетом по налогам, сборам и взносам;</w:t>
      </w:r>
    </w:p>
    <w:p>
      <w:pPr>
        <w:pStyle w:val="Normal"/>
        <w:autoSpaceDE w:val="false"/>
        <w:ind w:firstLine="540"/>
        <w:jc w:val="both"/>
        <w:rPr/>
      </w:pPr>
      <w:r>
        <w:rPr/>
        <w:t>погашение кредитов, полученных от кредитных организаций, и обслуживание обязательств по кредитным соглашениям и договорам.</w:t>
      </w:r>
    </w:p>
    <w:p>
      <w:pPr>
        <w:pStyle w:val="Normal"/>
        <w:autoSpaceDE w:val="false"/>
        <w:ind w:firstLine="540"/>
        <w:jc w:val="both"/>
        <w:rPr/>
      </w:pPr>
      <w:r>
        <w:rPr/>
        <w:t>2.5. Соискателями грантов не могут быть юридические лица, индивидуальные предприниматели:</w:t>
      </w:r>
    </w:p>
    <w:p>
      <w:pPr>
        <w:pStyle w:val="Normal"/>
        <w:autoSpaceDE w:val="false"/>
        <w:ind w:firstLine="540"/>
        <w:jc w:val="both"/>
        <w:rPr/>
      </w:pPr>
      <w:r>
        <w:rPr/>
        <w:t>находящиеся в стадии реорганизации, ликвидации, банкротства, деятельность которых приостановлена в установленном зако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имеющие неурегулированную (просроченную) задолженность по выплатам в бюджеты всех уровней и государственные внебюджетные фонды, а также просроченную задолженность по заработной плате;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которых было принято решение об оказании аналогичной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ющие хозяйственную деятельность за пределами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 видом деятельности которых является предоставление недвижимости в аренду.</w:t>
      </w:r>
    </w:p>
    <w:p>
      <w:pPr>
        <w:pStyle w:val="Normal"/>
        <w:autoSpaceDE w:val="false"/>
        <w:ind w:firstLine="540"/>
        <w:jc w:val="both"/>
        <w:rPr/>
      </w:pPr>
      <w:r>
        <w:rPr/>
        <w:t>2.6. Предоставление грантов осуществляется ежегодно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"Семейная ферма";</w:t>
      </w:r>
    </w:p>
    <w:p>
      <w:pPr>
        <w:pStyle w:val="Normal"/>
        <w:autoSpaceDE w:val="false"/>
        <w:ind w:firstLine="540"/>
        <w:jc w:val="both"/>
        <w:rPr/>
      </w:pPr>
      <w:r>
        <w:rPr/>
        <w:t>"Сельское предпринимательство";</w:t>
      </w:r>
    </w:p>
    <w:p>
      <w:pPr>
        <w:pStyle w:val="Normal"/>
        <w:autoSpaceDE w:val="false"/>
        <w:ind w:firstLine="540"/>
        <w:jc w:val="both"/>
        <w:rPr/>
      </w:pPr>
      <w:r>
        <w:rPr/>
        <w:t>"Женское предпринимательство";</w:t>
      </w:r>
    </w:p>
    <w:p>
      <w:pPr>
        <w:pStyle w:val="Normal"/>
        <w:autoSpaceDE w:val="false"/>
        <w:ind w:firstLine="540"/>
        <w:jc w:val="both"/>
        <w:rPr/>
      </w:pPr>
      <w:r>
        <w:rPr/>
        <w:t>"Частный детский сад";</w:t>
      </w:r>
    </w:p>
    <w:p>
      <w:pPr>
        <w:pStyle w:val="Normal"/>
        <w:autoSpaceDE w:val="false"/>
        <w:ind w:firstLine="540"/>
        <w:jc w:val="both"/>
        <w:rPr/>
      </w:pPr>
      <w:r>
        <w:rPr/>
        <w:t>"Частное спортивное сооружение";</w:t>
      </w:r>
    </w:p>
    <w:p>
      <w:pPr>
        <w:pStyle w:val="Normal"/>
        <w:autoSpaceDE w:val="false"/>
        <w:ind w:firstLine="540"/>
        <w:jc w:val="both"/>
        <w:rPr/>
      </w:pPr>
      <w:r>
        <w:rPr/>
        <w:t>"Новая энергия";</w:t>
      </w:r>
    </w:p>
    <w:p>
      <w:pPr>
        <w:pStyle w:val="Normal"/>
        <w:autoSpaceDE w:val="false"/>
        <w:ind w:firstLine="540"/>
        <w:jc w:val="both"/>
        <w:rPr/>
      </w:pPr>
      <w:r>
        <w:rPr/>
        <w:t>"Чистый муниципалитет".</w:t>
      </w:r>
    </w:p>
    <w:p>
      <w:pPr>
        <w:pStyle w:val="Normal"/>
        <w:autoSpaceDE w:val="false"/>
        <w:ind w:firstLine="540"/>
        <w:jc w:val="both"/>
        <w:rPr/>
      </w:pPr>
      <w:r>
        <w:rPr/>
        <w:t>2.7. Один соискатель имеет право подать только одну заявку на участие в конкурсе по каждому направл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Конкурсная комисс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В целях объективного рассмотрения поступивших заявок, проведения конкурса и определения победителя создается межведомственная комиссия по присуждению грантов Губернатора Алтайского края в сфере экономики (далее - "комиссия").</w:t>
      </w:r>
    </w:p>
    <w:p>
      <w:pPr>
        <w:pStyle w:val="Normal"/>
        <w:autoSpaceDE w:val="false"/>
        <w:ind w:firstLine="540"/>
        <w:jc w:val="both"/>
        <w:rPr/>
      </w:pPr>
      <w:r>
        <w:rPr/>
        <w:t>3.2. Заседание комиссии считается правомочным, если в нем приняло участие более половины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3.3.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запрашивать в пределах своей компетенции у органов государственной власти Алтайского края, органов местного самоуправления, иных органов и организаций необходимые документы, материалы и информацию;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привлекать для проведения экспертизы проектов специалистов, не являющихся членами комиссии (при принятии решений указанные специалисты имеют право совещательного голоса).</w:t>
      </w:r>
    </w:p>
    <w:p>
      <w:pPr>
        <w:pStyle w:val="Normal"/>
        <w:autoSpaceDE w:val="false"/>
        <w:ind w:firstLine="540"/>
        <w:jc w:val="both"/>
        <w:rPr/>
      </w:pPr>
      <w:r>
        <w:rPr/>
        <w:t>3.4. Комиссию возглавляет председатель. Председатель осуществляет общее руководство деятельностью комиссии, ведет ее заседания, утверждает протокол заседания комиссии, несет персональную ответственность за выполнение возложенных на комиссию задач. В случае отсутствия председателя комиссии его полномочия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5. Решения комиссии принимаются путем открытого голосования простым большинством голосов членов комиссии, присутствующих на заседании, и оформляются протоколом. При равенстве голосов членов комиссии голос председателя комиссии является решающим. При несогласии члена комиссии с принятым решением по его желанию в протоколе отражается особое мнение. Заседание комиссии в целях определения победителя конкурса проводится в двухнедельный срок со дня окончания срока подачи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>3.6. Член комиссии не может принимать участие в обсуждении проекта соискателя гранта, если он является учредителем, членом, сотрудником организации, подавшей заявку. В случае, если член комиссии является автором, экспертом проекта, он обязан уведомить об этом председателя комиссии. При голосовании и рассмотрении заявки его голос не учит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3.7. Протоколы заседаний комиссии ведет секретарь комиссии. Протокол заседания подписывается председателем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рганизация проведения конкурс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Разработку критериев отбора, сбор и оценку поступивших заявок осуществляют уполномоченные органы исполнительной власти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4.2. Уполномоченными органами исполнительной власти Алтайского кра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направления "Семейная ферма" - Главное управление сельского хозяйства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направления "Сельское предпринимательство" - управление Алтайского края по развитию предпринимательства и рыноч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направления "Женское предпринимательство" - управление Алтайского края по развитию предпринимательства и рыноч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направления "Частный детский сад" - управление Алтайского края по образованию и делам молодежи;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направления "Частное спортивное сооружение" - управление Алтайского края по физической культуре и спорту;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направления "Новая энергия" - управление Алтайского края по промышленности и энергетике;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направления "Чистый муниципалитет" - управление природных ресурсов и охраны окружающей среды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4.3. Органом, обеспечивающим работу комиссии, является Главное управление экономики и инвестиций Алтайского края (далее - "обеспечивающий орган исполнительной власти Алтайского края").</w:t>
      </w:r>
    </w:p>
    <w:p>
      <w:pPr>
        <w:pStyle w:val="Normal"/>
        <w:autoSpaceDE w:val="false"/>
        <w:ind w:firstLine="540"/>
        <w:jc w:val="both"/>
        <w:rPr/>
      </w:pPr>
      <w:r>
        <w:rPr/>
        <w:t>4.4. На первом заседании комиссии рассматриваются и утверждаются приказом обеспечивающего органа исполнительной власти Алтайского края размер грантов, критерии, сроки проведения и порядок конкурсного отбора заявок по каждому из на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4.5. Срок приема заявок составляет не менее 30 календарных дней со дня объявления о конкурсе.</w:t>
      </w:r>
    </w:p>
    <w:p>
      <w:pPr>
        <w:pStyle w:val="Normal"/>
        <w:autoSpaceDE w:val="false"/>
        <w:ind w:firstLine="540"/>
        <w:jc w:val="both"/>
        <w:rPr/>
      </w:pPr>
      <w:r>
        <w:rPr/>
        <w:t>4.6. Извещение о проведении конкурса публикуется обеспечивающим органом исполнительной власти Алтайского края в газете "Алтайская правда" и размещается на официальном сайте Администрации края и иных органов исполнительной власти Алтайского края. В извещении о проведении конкурса указываются сроки проведения конкурса, место и порядок приема заявок, объем средств краевого бюджета, предусмотренных на предоставление грантов, контактный телефон комиссии, ины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4.7. Обязательным требованием к заявке участника конкурса на получение гранта Губернатора в сфере экономики является наличие ходатайства органа местного самоуправления. В рамках одного направления от муниципальных районов и городских округов на конкурс подается одна заявка. Органы местного самоуправления вправе провести предварительный отбор проектов на местном уровн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8. Уполномоченный орган исполнительной власти Алтайского края в течение 5 дней со дня получения заявки проверяет ее соответствие требованиям </w:t>
      </w:r>
      <w:hyperlink r:id="rId7">
        <w:r>
          <w:rPr>
            <w:rStyle w:val="InternetLink"/>
            <w:color w:val="0000FF"/>
          </w:rPr>
          <w:t>раздела 5</w:t>
        </w:r>
      </w:hyperlink>
      <w:r>
        <w:rPr/>
        <w:t xml:space="preserve"> настоящего Порядка. По результатам проверки уполномоченный орган исполнительной власти Алтайского кра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о приеме заяв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 отказе в приеме заявки. Основанием для отказа является непредставление сведений и документов, указанных в </w:t>
      </w:r>
      <w:hyperlink r:id="rId8">
        <w:r>
          <w:rPr>
            <w:rStyle w:val="InternetLink"/>
            <w:color w:val="0000FF"/>
          </w:rPr>
          <w:t>пункте 5.1</w:t>
        </w:r>
      </w:hyperlink>
      <w:r>
        <w:rPr/>
        <w:t xml:space="preserve"> настоящего Порядка, а также представление заявки, не отвечающей требованиям, установленным приказом обеспечивающего органа исполнительной власти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Отказ в приеме заявки не препятствует ее повторной подаче в установленные сроки, если будут устранены недостатки, послужившие основанием для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4.9. Уполномоченный орган исполнительной власти Алтайского края проводит балльную оценку представленных проектов на основании критериев, утверждаемых приказом обеспечивающего органа исполнительной власти Алтайского края. На заседание комиссии выносится не более 10 проектов в рамках одного направления, набравших наибольшую сумму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>4.10. Все информационные материалы, касающиеся реализации проекта, размещаемые грантополучателем в печатных или электронных средствах массовой информации, должны содержать следующую ссылку: "Реализация проекта осуществляется за счет гранта Губернатора Алтайского края в сфере экономики", а также специальный логоти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Условия оформления докуме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Для участия в конкурсе соискатели гранта представляют в уполномоченный орган исполнительной власти Алтайского края:</w:t>
      </w:r>
    </w:p>
    <w:p>
      <w:pPr>
        <w:pStyle w:val="Normal"/>
        <w:autoSpaceDE w:val="false"/>
        <w:ind w:firstLine="540"/>
        <w:jc w:val="both"/>
        <w:rPr/>
      </w:pPr>
      <w:r>
        <w:rPr/>
        <w:t>заявку в одном экземпляре с копией проекта, его кратким технико-экономическим обоснованием на бумажном и электронном носителе. Форма заявки, образец проекта и краткого технико-экономического обоснования, а также условия оформления документов, прикладываемых к заявке, утверждаются приказом обеспечивающего органа исполнительной власти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копии учредительных документов, заверенные печатью и подписью руководите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копию свидетельства о государственной регистрации юридического лица, индивидуального предпринимателя, заверенную печатью и подписью руководителя юридического лица, индивидуальным предпринимателем;</w:t>
      </w:r>
    </w:p>
    <w:p>
      <w:pPr>
        <w:pStyle w:val="Normal"/>
        <w:autoSpaceDE w:val="false"/>
        <w:ind w:firstLine="540"/>
        <w:jc w:val="both"/>
        <w:rPr/>
      </w:pPr>
      <w:r>
        <w:rPr/>
        <w:t>копию свидетельства о постановке юридического лица (индивидуального предпринимателя) на учет в налоговом органе;</w:t>
      </w:r>
    </w:p>
    <w:p>
      <w:pPr>
        <w:pStyle w:val="Normal"/>
        <w:autoSpaceDE w:val="false"/>
        <w:ind w:firstLine="540"/>
        <w:jc w:val="both"/>
        <w:rPr/>
      </w:pPr>
      <w:r>
        <w:rPr/>
        <w:t>ходатайство органа местного самоуправления о поддержке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справку налогового органа об отсутствии задолженности по налогам и сборам в бюджеты всех уровней и государственные внебюджетные фонды, о состоянии расчетов по страховым взносам, пеням и штрафам на последнюю отчетную дату, предшествующую дате подачи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5.2. К заявке могут прилагаться дополнительные документы: рекомендательные письма, статьи, копии дипломов, благодарственных писем, фотографии, иные документы и информационные материалы по усмотрению грантополуча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одведение итогов конкур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Итоги конкурса подводятся с соблюдением принципов:</w:t>
      </w:r>
    </w:p>
    <w:p>
      <w:pPr>
        <w:pStyle w:val="Normal"/>
        <w:autoSpaceDE w:val="false"/>
        <w:ind w:firstLine="540"/>
        <w:jc w:val="both"/>
        <w:rPr/>
      </w:pPr>
      <w:r>
        <w:rPr/>
        <w:t>равенства прав соискателей грантов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открытости информации о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состязательности (гранты предоставляются на конкурсной основе)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изнания конкурса состоявшимся необходимо наличие не менее двух заявок по каждому направлению, принятых на рассмотрение комиссией.</w:t>
      </w:r>
    </w:p>
    <w:p>
      <w:pPr>
        <w:pStyle w:val="Normal"/>
        <w:autoSpaceDE w:val="false"/>
        <w:ind w:firstLine="540"/>
        <w:jc w:val="both"/>
        <w:rPr/>
      </w:pPr>
      <w:r>
        <w:rPr/>
        <w:t>6.2. Проекты, принятые для участия в конкурсе, подлежат оценке комиссией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ответствие представленных документов </w:t>
      </w:r>
      <w:hyperlink r:id="rId9">
        <w:r>
          <w:rPr>
            <w:rStyle w:val="InternetLink"/>
            <w:color w:val="0000FF"/>
          </w:rPr>
          <w:t>пункту 5.1</w:t>
        </w:r>
      </w:hyperlink>
      <w:r>
        <w:rPr/>
        <w:t xml:space="preserve"> настоящего Порядка и соответствие проекта направлениям, по которым объявлен конкурс;</w:t>
      </w:r>
    </w:p>
    <w:p>
      <w:pPr>
        <w:pStyle w:val="Normal"/>
        <w:autoSpaceDE w:val="false"/>
        <w:ind w:firstLine="540"/>
        <w:jc w:val="both"/>
        <w:rPr/>
      </w:pPr>
      <w:r>
        <w:rPr/>
        <w:t>актуальность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необходимого опыта, разрешений, лицензий для реализации заявленн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перспектива продолжения реализации проекта после окончания бюджетного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овых рабочих мест;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заработ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ая значимость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Комиссия отклоняет проект, не отвечающий критериям оценки, указанным выше.</w:t>
      </w:r>
    </w:p>
    <w:p>
      <w:pPr>
        <w:pStyle w:val="Normal"/>
        <w:autoSpaceDE w:val="false"/>
        <w:ind w:firstLine="540"/>
        <w:jc w:val="both"/>
        <w:rPr/>
      </w:pPr>
      <w:r>
        <w:rPr/>
        <w:t>6.3. Уполномоченный орган исполнительной власти Алтайского края на заседании комиссии предлагает к рассмотрению представленные проекты и дает свое заключение по каждому проекту.</w:t>
      </w:r>
    </w:p>
    <w:p>
      <w:pPr>
        <w:pStyle w:val="Normal"/>
        <w:autoSpaceDE w:val="false"/>
        <w:ind w:firstLine="540"/>
        <w:jc w:val="both"/>
        <w:rPr/>
      </w:pPr>
      <w:r>
        <w:rPr/>
        <w:t>6.4. Члены комиссии голосуют по каждому представленному проекту, соответствующая запись производится в протокол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6.5. Обеспечивающий орган исполнительной власти Алтайского края в течение 10 дней после подписания протокола комиссии подготавливает соответствующий проект распоряжения Администрации края о выделении грантов победителям. Финансирование грантов в сфере экономики по направлениям осуществляется в объемах, предусмотренных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6.6. Итоги конкурса (перечень проектов с указанием размеров гранта) размещаются на официальных сайтах Администрации Алтайского края и уполномоченных органов исполнительной власти Алтайского края в течение 5 рабочих дней после подписания распоряжения Администрации края об итогах конкурс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Финансирование конкур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Перечисление денежных средств грантополучателям производится на договорной основе между обеспечивающим органом исполнительной власти Алтайского края и грантополучателем на основании документов, подтверждающих соответствующие расходы (счета-фактуры, товарно-транспортные накладные, договоры и т.п.) и может осуществляться поэтапно в соответствии с календарным планом реализации проекта. В договоре должны быть определены направления расходования средств, условия своевременного и эффективного их использования грантополучателем, а также ответственность грантополуча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, если грантополучатель в течение 3 месяцев со дня подписания договора о реализации мероприятий, осуществляемых в рамках оказания ему государственной поддержки (или сроков, установленных календарным планом), не представил указанные в </w:t>
      </w:r>
      <w:hyperlink r:id="rId10">
        <w:r>
          <w:rPr>
            <w:rStyle w:val="InternetLink"/>
            <w:color w:val="0000FF"/>
          </w:rPr>
          <w:t>первом абзаце</w:t>
        </w:r>
      </w:hyperlink>
      <w:r>
        <w:rPr/>
        <w:t xml:space="preserve"> настоящего пункта документы, комиссия в течение 10 рабочих дней принимает решение об отказе в предоставлении гранта.</w:t>
      </w:r>
    </w:p>
    <w:p>
      <w:pPr>
        <w:pStyle w:val="Normal"/>
        <w:autoSpaceDE w:val="false"/>
        <w:ind w:firstLine="540"/>
        <w:jc w:val="both"/>
        <w:rPr/>
      </w:pPr>
      <w:r>
        <w:rPr/>
        <w:t>7.2. Грантополучатель обязан использовать грант по целевому назначению и выполнять услов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При выявлении фактов неисполнения грантополучателем условий, установленных настоящим Порядком и договором, выплаченные ему бюджетные средства подлежат зачислению в краевой бюджет не позднее 30 календарных дней с даты оформления соответствующего протокола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ющий орган исполнительной власти Алтайского края:</w:t>
      </w:r>
    </w:p>
    <w:p>
      <w:pPr>
        <w:pStyle w:val="Normal"/>
        <w:autoSpaceDE w:val="false"/>
        <w:ind w:firstLine="540"/>
        <w:jc w:val="both"/>
        <w:rPr/>
      </w:pPr>
      <w:r>
        <w:rPr/>
        <w:t>выступает главным администратором вышеуказанных по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ет меры по своевременному и полному возврату грантополучателями средств, в том числе осуществляет их взыскание в судеб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готовит и представляет комиссии отчет о состоянии дел с возвратом грантополучателями средств в краевой бюджет.</w:t>
      </w:r>
    </w:p>
    <w:p>
      <w:pPr>
        <w:pStyle w:val="Normal"/>
        <w:autoSpaceDE w:val="false"/>
        <w:ind w:firstLine="540"/>
        <w:jc w:val="both"/>
        <w:rPr/>
      </w:pPr>
      <w:r>
        <w:rPr/>
        <w:t>7.4. Комитет администрации Алтайского края по финансам, налоговой и кредитной политике в пределах средств, предусмотренных на указанные цели в краевом бюджете, производит перечисление денежных средств на лицевой счет обеспечивающего органа исполнительной власти Алтайского края для их последующего перечисления грантополучателям.</w:t>
      </w:r>
    </w:p>
    <w:p>
      <w:pPr>
        <w:pStyle w:val="Normal"/>
        <w:autoSpaceDE w:val="false"/>
        <w:ind w:firstLine="540"/>
        <w:jc w:val="both"/>
        <w:rPr/>
      </w:pPr>
      <w:r>
        <w:rPr/>
        <w:t>7.5. Расходование средств, выделенных на реализацию проекта, должно быть осуществлено грантополучателем не позднее 10 дека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Контроль реализации прое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Контроль за эффективным, своевременным и целевым использованием гранта грантополучателем осуществляет обеспечивающий орган исполнительной власти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8.2. Грантополучатель представляет обеспечивающему органу исполнительной власти Алтайского края отчет об использовании бюджетных средств не позднее 15 дека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края</w:t>
      </w:r>
    </w:p>
    <w:p>
      <w:pPr>
        <w:pStyle w:val="Normal"/>
        <w:autoSpaceDE w:val="false"/>
        <w:jc w:val="right"/>
        <w:rPr/>
      </w:pPr>
      <w:r>
        <w:rPr/>
        <w:t>от 15 июня 2011 г. N 31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jc w:val="center"/>
        <w:rPr/>
      </w:pPr>
      <w:r>
        <w:rPr/>
        <w:t>МЕЖВЕДОМСТВЕННОЙ КОМИССИИ ПО ПРИСУЖДЕНИЮ ГРАНТОВ</w:t>
      </w:r>
    </w:p>
    <w:p>
      <w:pPr>
        <w:pStyle w:val="Normal"/>
        <w:autoSpaceDE w:val="false"/>
        <w:jc w:val="center"/>
        <w:rPr/>
      </w:pPr>
      <w:r>
        <w:rPr/>
        <w:t>ГУБЕРНАТОРА АЛТАЙСКОГО КРАЯ В СФЕРЕ ЭКОНОМИ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Щетинин М.П.    заместитель Губернатора Алтайского края, начальник Гла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управления  экономики   и   инвестиций   Алтайского   кр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редседатель комиссии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тупов В.Г.   заместитель  Губернатора  Алтайского   края,   председа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комитета  администрации  Алтайского   края   по   финанс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алоговой и кредитной  политике,  заместитель  председ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комиссии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Ельникова В.М.  заместитель  начальника  Главного  управления  экономик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инвестиций Алтайского края, секретарь комиссии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гаркова С.Я.   председатель Ассоциации  "Совет  муниципальных  образ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Алтайского края" (по согласованию)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льт В.А.       начальник управления Алтайского края по физической культу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и спорту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айс А.А.       исполнительный  директор  Союза  крестьянских  (фермерски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хозяйств Алтайского края (по согласованию)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енисов Ю.Н.    заместитель   Губернатора   Алтайского   края,    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управления Алтайского края по образованию и делам молодежи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ешевых Е.В.    начальник   управления   Алтайского   края   по    развит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редпринимательства и рыночной инфраструктуры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убров А.Н.     начальник управления природных ресурсов и охраны окруж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среды Алтайского края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уц В.И.        председатель комитета Алтайского краевого  Законод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Собрания  по  экономической  политике,   промышленности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редпринимательству (по согласованию)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щеряков В.А.  начальник управления Алтайского края  по  промышленност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энергетике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естеров П.А.   председатель    правления    некоммерческого    партнер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"Алтайский союз предпринимателей" (по согласованию)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авинцев И.Г.   глава администрации города Барнаула (по согласованию)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ров С.Н.      председатель Союза агропромышленных формирований Алтай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края (по согласованию)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лищев Н.И.    начальник      управления      Алтайского      края 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жилищно-коммунальному хозяйству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еботаев А.Н.   начальник   Главного   управления    сельского    хозя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Алтайского края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есноков Б.А.   президент   Алтайской   торгово-промышленной   палаты   (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согласованию)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Шейда Г.П.      заместитель   председателя   Совета   Общественной   пал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Алтайского края (по согласованию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края</w:t>
      </w:r>
    </w:p>
    <w:p>
      <w:pPr>
        <w:pStyle w:val="Normal"/>
        <w:autoSpaceDE w:val="false"/>
        <w:jc w:val="right"/>
        <w:rPr/>
      </w:pPr>
      <w:r>
        <w:rPr/>
        <w:t>от 15 июня 2011 г. N 31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ПРЕДЕЛЕНИЕ</w:t>
      </w:r>
    </w:p>
    <w:p>
      <w:pPr>
        <w:pStyle w:val="Normal"/>
        <w:autoSpaceDE w:val="false"/>
        <w:jc w:val="center"/>
        <w:rPr/>
      </w:pPr>
      <w:r>
        <w:rPr/>
        <w:t>ОБЪЕМОВ ФИНАНСИРОВАНИЯ ГРАНТОВ ГУБЕРНАТОРА АЛТАЙСКОГО КРАЯ</w:t>
      </w:r>
    </w:p>
    <w:p>
      <w:pPr>
        <w:pStyle w:val="Normal"/>
        <w:autoSpaceDE w:val="false"/>
        <w:jc w:val="center"/>
        <w:rPr/>
      </w:pPr>
      <w:r>
        <w:rPr/>
        <w:t>В СФЕРЕ ЭКОНОМИКИ ПО НАПРАВЛЕНИЯМ В 2011 ГОДУ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345"/>
        <w:gridCol w:w="2700"/>
      </w:tblGrid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я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тыс. руб.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емейная ферма"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ельское предпринимательство"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Женское предпринимательство"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Частный детский сад"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Частное спортивное сооружение"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Новая энергия"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Чистый муниципалитет"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00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30032;fld=134;dst=100015" TargetMode="External"/><Relationship Id="rId3" Type="http://schemas.openxmlformats.org/officeDocument/2006/relationships/hyperlink" Target="consultantplus://offline/main?base=RLAW016;n=30032;fld=134;dst=100122" TargetMode="External"/><Relationship Id="rId4" Type="http://schemas.openxmlformats.org/officeDocument/2006/relationships/hyperlink" Target="consultantplus://offline/main?base=RLAW016;n=30032;fld=134;dst=100124" TargetMode="External"/><Relationship Id="rId5" Type="http://schemas.openxmlformats.org/officeDocument/2006/relationships/hyperlink" Target="consultantplus://offline/main?base=RLAW016;n=30032;fld=134;dst=100026" TargetMode="External"/><Relationship Id="rId6" Type="http://schemas.openxmlformats.org/officeDocument/2006/relationships/hyperlink" Target="consultantplus://offline/main?base=RLAW016;n=30032;fld=134;dst=100033" TargetMode="External"/><Relationship Id="rId7" Type="http://schemas.openxmlformats.org/officeDocument/2006/relationships/hyperlink" Target="consultantplus://offline/main?base=RLAW016;n=30032;fld=134;dst=100079" TargetMode="External"/><Relationship Id="rId8" Type="http://schemas.openxmlformats.org/officeDocument/2006/relationships/hyperlink" Target="consultantplus://offline/main?base=RLAW016;n=30032;fld=134;dst=100080" TargetMode="External"/><Relationship Id="rId9" Type="http://schemas.openxmlformats.org/officeDocument/2006/relationships/hyperlink" Target="consultantplus://offline/main?base=RLAW016;n=30032;fld=134;dst=100080" TargetMode="External"/><Relationship Id="rId10" Type="http://schemas.openxmlformats.org/officeDocument/2006/relationships/hyperlink" Target="consultantplus://offline/main?base=RLAW016;n=30032;fld=134;dst=10010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37:00Z</dcterms:created>
  <dc:creator>Admin</dc:creator>
  <dc:description/>
  <cp:keywords/>
  <dc:language>en-US</dc:language>
  <cp:lastModifiedBy>Admin</cp:lastModifiedBy>
  <dcterms:modified xsi:type="dcterms:W3CDTF">2011-08-22T01:38:00Z</dcterms:modified>
  <cp:revision>1</cp:revision>
  <dc:subject/>
  <dc:title>АДМИНИСТРАЦИЯ АЛТАЙСКОГО КРАЯ</dc:title>
</cp:coreProperties>
</file>