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2"/>
        <w:rPr>
          <w:sz w:val="32"/>
          <w:szCs w:val="32"/>
        </w:rPr>
      </w:pPr>
      <w:r>
        <w:rPr>
          <w:sz w:val="32"/>
          <w:szCs w:val="32"/>
        </w:rPr>
        <w:t>Разъяснения некоторых положений Федерального зак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18.07.2011 года № 218-Ф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2"/>
        <w:jc w:val="both"/>
        <w:rPr/>
      </w:pPr>
      <w:r>
        <w:rPr>
          <w:b w:val="false"/>
          <w:sz w:val="28"/>
          <w:szCs w:val="28"/>
        </w:rPr>
        <w:t>22 июля  2011 года вступил в силу Федеральный закон  от  18 июля 2011 года  № 218-ФЗ  «О  внесении  изменений  в  Федеральный  закон  «О 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.</w:t>
      </w:r>
    </w:p>
    <w:p>
      <w:pPr>
        <w:pStyle w:val="Style15"/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вступления в силу указанного закона запрещена розничная продажа алкогольной продукции, включая пиво, не только в детских, образовательных, медицинских организациях, объектах культуры и спорта, но и на прилегающих к указанным объектам территориях. Исключение составляют организации культуры при оказании услуг общественного питания. Запрещена продажа алкогольной продукции и пива на остановках общественного транспорта, автозаправочных станциях. </w:t>
      </w:r>
    </w:p>
    <w:p>
      <w:pPr>
        <w:pStyle w:val="Style15"/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прещается реализация алкогольной продукции, пива и пивных напитков на оптовых и розничных рынках, на вокзалах, в аэропортах, в иных местах массового скопления граждан, местах нахождения источников повышенной опасности и на прилегающих к ним территориям, а также в нестационарных объектах (ларьках, павильонах, временных сооружениях). Исключения составляют организации, осуществляющие продажу пива и пивных напитков, а также алкогольной продукции крепостью не более 16,5 градусов при оказании услуг общественного питания.</w:t>
      </w:r>
    </w:p>
    <w:p>
      <w:pPr>
        <w:pStyle w:val="Style15"/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озничной продажи пива и пивных напитков с содержанием этилового спирта 5 и менее процентов в нестационарных объектах запрещающая норма закона применяется с 1 января 2013 года. </w:t>
      </w:r>
    </w:p>
    <w:p>
      <w:pPr>
        <w:pStyle w:val="Style15"/>
        <w:spacing w:before="0" w:after="0"/>
        <w:ind w:firstLine="702"/>
        <w:jc w:val="both"/>
        <w:rPr/>
      </w:pPr>
      <w:r>
        <w:rPr>
          <w:sz w:val="28"/>
          <w:szCs w:val="28"/>
        </w:rPr>
        <w:t>Также с соответствии с новыми требованиями закона не допускается потребление (распитие) алкогольной продукции в общественных местах, в том числе во дворах, в подъездах, на лестницах, лестничных площадках, в лифтах жилых домов, на детских площадках, в зонах рекреационного назначения (в границах жилы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спорта). Исключение составляют места, в которых оказываются услуги общественного питания.</w:t>
      </w:r>
    </w:p>
    <w:p>
      <w:pPr>
        <w:pStyle w:val="Style15"/>
        <w:spacing w:before="0" w:after="0"/>
        <w:ind w:firstLine="702"/>
        <w:jc w:val="both"/>
        <w:rPr/>
      </w:pPr>
      <w:r>
        <w:rPr>
          <w:sz w:val="28"/>
          <w:szCs w:val="28"/>
        </w:rPr>
        <w:t>Законом установлен единый порядок лицензирования розничной продажи алкогольной продукции на всей территории Российской Федерации. Ранее порядок лицензирования определялся субъектом РФ.</w:t>
      </w:r>
    </w:p>
    <w:p>
      <w:pPr>
        <w:pStyle w:val="Style15"/>
        <w:spacing w:before="0" w:after="0"/>
        <w:ind w:firstLine="702"/>
        <w:jc w:val="both"/>
        <w:rPr/>
      </w:pPr>
      <w:r>
        <w:rPr>
          <w:sz w:val="28"/>
          <w:szCs w:val="28"/>
        </w:rPr>
        <w:t>Для получения лицензии заявителю необходимо предоставить в лицензирующий орган следующие документы:</w:t>
      </w:r>
    </w:p>
    <w:p>
      <w:pPr>
        <w:pStyle w:val="Normal"/>
        <w:ind w:firstLine="702"/>
        <w:jc w:val="both"/>
        <w:rPr/>
      </w:pPr>
      <w:bookmarkStart w:id="0" w:name="sub_19101"/>
      <w:bookmarkEnd w:id="0"/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лицензии;</w:t>
      </w:r>
    </w:p>
    <w:p>
      <w:pPr>
        <w:pStyle w:val="Normal"/>
        <w:ind w:firstLine="702"/>
        <w:jc w:val="both"/>
        <w:rPr/>
      </w:pPr>
      <w:bookmarkStart w:id="1" w:name="sub_19101"/>
      <w:bookmarkStart w:id="2" w:name="sub_19102"/>
      <w:bookmarkEnd w:id="1"/>
      <w:bookmarkEnd w:id="2"/>
      <w:r>
        <w:rPr>
          <w:sz w:val="28"/>
          <w:szCs w:val="28"/>
        </w:rPr>
        <w:t>2) копии учредительных документов и копию документа о государственной регистрации организации – юридического лица (с предъявлением оригиналов в случае, если копии документов не заверены нотариусом);</w:t>
      </w:r>
    </w:p>
    <w:p>
      <w:pPr>
        <w:pStyle w:val="Normal"/>
        <w:ind w:firstLine="702"/>
        <w:jc w:val="both"/>
        <w:rPr/>
      </w:pPr>
      <w:bookmarkStart w:id="3" w:name="sub_19102"/>
      <w:bookmarkStart w:id="4" w:name="sub_19103"/>
      <w:bookmarkEnd w:id="3"/>
      <w:bookmarkEnd w:id="4"/>
      <w:r>
        <w:rPr>
          <w:sz w:val="28"/>
          <w:szCs w:val="28"/>
        </w:rPr>
        <w:t>3) копию документа о постановке организации на учет в налоговом органе;</w:t>
      </w:r>
    </w:p>
    <w:p>
      <w:pPr>
        <w:pStyle w:val="Normal"/>
        <w:ind w:firstLine="702"/>
        <w:jc w:val="both"/>
        <w:rPr/>
      </w:pPr>
      <w:bookmarkStart w:id="5" w:name="sub_19103"/>
      <w:bookmarkStart w:id="6" w:name="sub_19104"/>
      <w:bookmarkEnd w:id="5"/>
      <w:bookmarkEnd w:id="6"/>
      <w:r>
        <w:rPr>
          <w:sz w:val="28"/>
          <w:szCs w:val="28"/>
        </w:rPr>
        <w:t>4) копию документа об уплате государственной пошлины за предоставление лицензии;</w:t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both"/>
        <w:rPr/>
      </w:pPr>
      <w:bookmarkStart w:id="7" w:name="sub_19104"/>
      <w:bookmarkEnd w:id="7"/>
      <w:r>
        <w:rPr>
          <w:rFonts w:cs="Times New Roman" w:ascii="Times New Roman" w:hAnsi="Times New Roman"/>
          <w:sz w:val="28"/>
          <w:szCs w:val="28"/>
        </w:rPr>
        <w:t>5) документ, подтверждающий наличие у заявителя уставного капитала (уставного фонда);</w:t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кументы, подтверждающие наличие у заявителя стационарных торгов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 (такой договор считается заключенным с момента его государственной регистрации в Федеральной службе государственной регистрации, кадастра и картографии);</w:t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аключения специально уполномоченных государственных органов о соответствии стационарных торгов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и складских помещений заявителя санитарно-эпидемиологическим требованиям.</w:t>
      </w:r>
    </w:p>
    <w:p>
      <w:pPr>
        <w:pStyle w:val="Style15"/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розничную продажу алкогольной продукции, выданные до дня вступления с силу указанного закона, действуют до окончания срока их действия. Данная норма распространяется только на те лицензии, в которых территориально-обособленные подразделения не попадают под ограничения, установленные частью 2 статьи 16 Федерального закона.  Лицензии, торговые объекты которых попали под ограничения, подлежат переоформлению, путем исключения таких объектов из лицензий.</w:t>
      </w:r>
    </w:p>
    <w:p>
      <w:pPr>
        <w:pStyle w:val="Style15"/>
        <w:spacing w:before="0" w:after="0"/>
        <w:ind w:firstLine="702"/>
        <w:jc w:val="both"/>
        <w:rPr/>
      </w:pPr>
      <w:r>
        <w:rPr>
          <w:sz w:val="28"/>
          <w:szCs w:val="28"/>
        </w:rPr>
        <w:t>С 1 января 2012 года водится декларирование розничной продажи алкогольной продукции и пива. Порядок декларирования розничной продажи алкогольной продукции устанавливается Правительством Российской Федерации.</w:t>
      </w:r>
    </w:p>
    <w:p>
      <w:pPr>
        <w:pStyle w:val="Style15"/>
        <w:spacing w:before="0" w:after="0"/>
        <w:ind w:firstLine="702"/>
        <w:jc w:val="both"/>
        <w:rPr/>
      </w:pPr>
      <w:r>
        <w:rPr>
          <w:sz w:val="28"/>
          <w:szCs w:val="28"/>
        </w:rPr>
        <w:t>С 1 июля 2012 года государственное регулирование распространяется на любую алкогольную продукцию крепостью более 0,5%, за исключением пищевой продукции, перечень которой устанавливается Правительством Российской Федерации. В старой редакции закона данная планка была установлена в размере «более 1,5%». Изменения затронули и само понятие «алкогольная продукция», вводится понятие «пиво» и «напитки, изготавливаемые на основе пива».</w:t>
      </w:r>
    </w:p>
    <w:p>
      <w:pPr>
        <w:pStyle w:val="Style15"/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все организации, осуществляющие розничную продажу алкогольной продукции (за исключением пива и пивных напитков) в городских поселениях, должны иметь для таких целей стационарные торговые объекты и складские помещения общей площадью не менее 50 квадратных метров, а в сельских поселениях - не менее 25 квадратных метров. В прежних нормах закона в отношении сельских поселений требование по стационарности и по наличию площадей не предъявлялось.</w:t>
      </w:r>
    </w:p>
    <w:p>
      <w:pPr>
        <w:pStyle w:val="Style15"/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акже новым законом определено, что с 1 января 2013 года все организации и индивидуальные предприниматели, осуществляющие розничную продажу пива и пивных напитков, должны иметь для таких целей в собственности, хозяйственном ведении, оперативном управлении или в аренде стационарные торговые объекты или складские помещения, а также контрольно-кассовую технику. До 1 января 2013 года данное требование распространяется только на тех, кто торгует пивом с содержанием этилового спирта более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                                                             А.Ф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51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7:00Z</dcterms:created>
  <dc:creator>1</dc:creator>
  <dc:description/>
  <dc:language>en-US</dc:language>
  <cp:lastModifiedBy>Пользователь</cp:lastModifiedBy>
  <dcterms:modified xsi:type="dcterms:W3CDTF">2011-10-18T06:37:00Z</dcterms:modified>
  <cp:revision>2</cp:revision>
  <dc:subject/>
  <dc:title/>
</cp:coreProperties>
</file>