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99"/>
          <w:sz w:val="36"/>
          <w:szCs w:val="36"/>
        </w:rPr>
        <w:t>Уважаемые руководители!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Распоряжением Правительства РФ от 14.02.2009 года № 201-р во II квартале 2012 г. (по итогам 2011 года) будет проведено выборочное федеральное статистическое наблюдение за затратами на производство и (или) реализацию товаров (работ, услуг) и результатами деятельности хозяйствующих субъектов (далее - выборочное наблюд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астие в проведении выборочного наблюдения является обязательным для всех хозяйствующих субъектов, включая индивидуальных предпринимате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высокую значимость и специфику выполнения предстоящей работы (как правило, отсутствие в учете предприятий требуемой детализации расходов) и во избежание трудностей при заполнении отчета по итогам за 2011г. </w:t>
      </w:r>
      <w:r>
        <w:rPr>
          <w:bCs/>
          <w:color w:val="000000"/>
        </w:rPr>
        <w:t>в текущем году на предприятиях необходимо наладить учет затрат с детализацией соответствующей форме федерального статистического наблюдени</w:t>
      </w:r>
      <w:r>
        <w:rPr>
          <w:rFonts w:cs="Arial" w:ascii="Arial" w:hAnsi="Arial"/>
          <w:bCs/>
          <w:color w:val="000000"/>
          <w:sz w:val="20"/>
          <w:szCs w:val="20"/>
        </w:rPr>
        <w:t>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настоящее время на сайте территориального органа Федеральной службы государственной статистики по Алтайскому краю: </w:t>
      </w:r>
      <w:r>
        <w:rPr>
          <w:color w:val="000000"/>
          <w:lang w:val="en-US"/>
        </w:rPr>
        <w:t>http</w:t>
      </w:r>
      <w:r>
        <w:rPr>
          <w:color w:val="000000"/>
        </w:rPr>
        <w:t>//</w:t>
      </w:r>
      <w:r>
        <w:rPr>
          <w:color w:val="000000"/>
          <w:lang w:val="en-US"/>
        </w:rPr>
        <w:t>ak</w:t>
      </w:r>
      <w:r>
        <w:rPr>
          <w:color w:val="000000"/>
        </w:rPr>
        <w:t>.</w:t>
      </w:r>
      <w:r>
        <w:rPr>
          <w:color w:val="000000"/>
          <w:lang w:val="en-US"/>
        </w:rPr>
        <w:t>gk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в рубрике «Разработка базовых таблиц «Затраты-Выпуск» за 2011 год, размещен разработанный по заказу Росстата </w:t>
      </w:r>
      <w:r>
        <w:rPr>
          <w:bCs/>
          <w:color w:val="000000"/>
        </w:rPr>
        <w:t>программный продукт «1С: Обследование затрат предприятий» позволяющий обеспечить возможность заполнения респондентами форм выборочного наблюдения для последующего представления в Росстат в бумажном или электронном вид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рограммный продукт обеспечит возможность заполнения респондентами форм выборочного наблюдения, для последующего представления в Росстат в бумажном или в электронном виде. Он является автономным и может быть использован любой организацией, имеющей в наличии IBM – совместимый компьютер или ноутбук. Организациям, не имеющим возможности скачать его через Интернет, программный продукт будет бесплатно предоставляться, в Алтайкрайстате, бесплатно на компакт-дис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Участие в наблюдении является обязательным в соответствии с законодательством Российской Федерации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рушение порядка предоставления статистической информации и предоставление недостоверной информации влечет наложение административного штрафа до 5000 рублей (Кодекс РФ об административных правонарушениях от 30.12.2001 г. № 195-ФЗ, ст. 13.19)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всем вопросам, возникающим по организации необходимого учета и заполнению статистических форм отчетности, субъекты предпринимательства могут обращаться в Территориальный орган Федеральной службы государственной статистики по Алтайскому краю по телефону: (3852) 20-05-57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6:00Z</dcterms:created>
  <dc:creator>Admin</dc:creator>
  <dc:description/>
  <cp:keywords/>
  <dc:language>en-US</dc:language>
  <cp:lastModifiedBy>Admin</cp:lastModifiedBy>
  <dcterms:modified xsi:type="dcterms:W3CDTF">2011-08-26T04:22:00Z</dcterms:modified>
  <cp:revision>2</cp:revision>
  <dc:subject/>
  <dc:title>Уважаемые руководители</dc:title>
</cp:coreProperties>
</file>