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0211435" cy="6859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1400" cy="6859440"/>
                          <a:chOff x="0" y="0"/>
                          <a:chExt cx="10211400" cy="685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210680" cy="68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280" y="342360"/>
                            <a:ext cx="16765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520" y="685080"/>
                            <a:ext cx="5791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800" y="456480"/>
                            <a:ext cx="1676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129492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района - начальник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сельскому хозяйств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920" y="1486080"/>
                            <a:ext cx="899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880" y="1599480"/>
                            <a:ext cx="1447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района – начальник управления по экономическому развит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1599480"/>
                            <a:ext cx="1523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района   – начальник управления по ЖК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920" y="159948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района - начальник управления  по социаль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9800" y="1600200"/>
                            <a:ext cx="1294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 сельскому хозяй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5292000"/>
                            <a:ext cx="129348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 «Комитет администрации по управлению муниципальным имуществом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емельным отношениям Бийского района Алтайского края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971800"/>
                            <a:ext cx="1220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ланирования и анали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798840"/>
                            <a:ext cx="2818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администрации по финансам, налоговой и кредитной политике Бийского района Алтайского края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3535560"/>
                            <a:ext cx="11422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ых заказов и аукцио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6560" y="4456440"/>
                            <a:ext cx="1826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  труду,  защите прав потребителей и поддержке предприним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4113360"/>
                            <a:ext cx="12909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нергетики,   газового и жилищно-коммунальн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720" y="799560"/>
                            <a:ext cx="11390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8480"/>
                            <a:ext cx="11422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ая коми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2513160"/>
                            <a:ext cx="12909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по ЖКХ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3199680"/>
                            <a:ext cx="129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роительства и дорожн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319968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 «Комитет администрации Бийского района по образованию и делам молодежи»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2513880"/>
                            <a:ext cx="137088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 социальны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5600160"/>
                            <a:ext cx="1370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171160"/>
                            <a:ext cx="129492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 по развитию научно-производственного комплек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9800" y="4114080"/>
                            <a:ext cx="11422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Г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9800" y="2171160"/>
                            <a:ext cx="12171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дел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9800" y="2743200"/>
                            <a:ext cx="12186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кадров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9800" y="3771360"/>
                            <a:ext cx="114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9800" y="5142960"/>
                            <a:ext cx="121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учета и 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2399760"/>
                            <a:ext cx="144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4572720"/>
                            <a:ext cx="1144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9240"/>
                            <a:ext cx="11437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ГО и 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5080" y="205740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2200" y="434340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 «Комитет по культуре, спорту и туризму Бийского района Алтайского края»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30840" y="685080"/>
                            <a:ext cx="198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2285280"/>
                            <a:ext cx="1440" cy="38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5080" y="4800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8480" y="2513160"/>
                            <a:ext cx="11412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по экономическому развити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20280" y="2399760"/>
                            <a:ext cx="144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5080" y="4457880"/>
                            <a:ext cx="144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9800" y="6172200"/>
                            <a:ext cx="121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840" y="25920"/>
                            <a:ext cx="297252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Бийского района Алтайского кр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0" y="2743920"/>
                            <a:ext cx="144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8320" y="30862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8320" y="27439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32004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43441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5485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57096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720" y="34290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720" y="45727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84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1480" y="28580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1480" y="480384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1480" y="616644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0280" y="2285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4800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3543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28580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58287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0" y="685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685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9120" y="23997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9120" y="2972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82800" y="3885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82800" y="42296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9120" y="53722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9120" y="64008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5560" y="3314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3010680"/>
                            <a:ext cx="144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22852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239976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720" y="2743920"/>
                            <a:ext cx="15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4.05pt;height:540.1pt" coordorigin="0,0" coordsize="16081,10802">
                <v:rect id="shape_0" stroked="f" o:allowincell="f" style="position:absolute;left:1;top:0;width:16079;height:108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1;top:539;width:26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2,1079" to="10441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1,719" to="5760,7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699;width:2038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района - начальник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сельскому хозяйств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2,2340" to="1511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41;top:2519;width:22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района – начальник управления по экономическому развит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2519;width:23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района   – начальник управления по ЖК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80;top:2519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района - начальник управления  по социаль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21;top:2520;width:20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500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 сельскому хозяйств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9;top:8334;width:2036;height:2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 «Комитет администрации по управлению муниципальным имуществом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емельным отношениям Бийского района Алтайского края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4680;width:192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ланирования и анали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1258;width:443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администрации по финансам, налоговой и кредитной политике Бийского района Алтайского края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1;top:5568;width:179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ых заказов и аукцио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7018;width:287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  труду,  защите прав потребителей и поддержке предприним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0;top:6478;width:2032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нергетики,   газового и жилищно-коммунальн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1;top:1259;width:1793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919;width:179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ая комиссия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0;top:3958;width:2032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по ЖКХ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0;top:5039;width:203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роительства и дорожн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5039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 «Комитет администрации Бийского района по образованию и делам молодежи»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3959;width:2158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 социальны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8819;width:215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419;width:203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 по развитию научно-производственного комплек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21;top:6479;width:179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Г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21;top:3419;width:1916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дел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21;top:4320;width:191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кадровы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21;top:5939;width:17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21;top:8099;width:19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учета и 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40,3779" to="2041,8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7201" to="13681,7202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298;width:1800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ГО и Ч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61,3240" to="15961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20;top:6840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 «Комитет по культуре, спорту и туризму Бийского района Алтайского края»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42,1079" to="13560,10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1,3599" to="6722,9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61,7560" to="15961,82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01;top:3958;width:1796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по экономическому развит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481,3779" to="9482,91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61,7020" to="15962,10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921;top:9720;width:19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ны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1;top:41;width:4680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Бийского района Алтайского кра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9241,4321" to="9242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2,4860" to="4801,48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2,4321" to="4801,43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040" to="2039,50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2,2340" to="962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6841" to="2039,68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8639" to="2039,86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2,899" to="8042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2340" to="5761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1,5400" to="9240,5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1,7201" to="9240,72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2,2340" to="8042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2,2340" to="10442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20,2340" to="1512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1,4501" to="6720,45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1,7565" to="6720,75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1,9711" to="6720,97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81,3599" to="9481,37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81,7560" to="9720,7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81,5580" to="9720,5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81,4501" to="9720,45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81,9179" to="9720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61,1079" to="13561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2,1079" to="1322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41,3779" to="15960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41,4681" to="15960,46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21,6119" to="15960,6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21,6661" to="15960,66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41,8460" to="15960,84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41,10080" to="15960,10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8,5220" to="5568,55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81,4741" to="9482,7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42,3599" to="8043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42,3779" to="8043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1,4321" to="9240,43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7407" w:h="16386"/>
      <w:pgMar w:left="1134" w:right="1134" w:gutter="0" w:header="0" w:top="2285" w:footer="0" w:bottom="2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42:00Z</dcterms:created>
  <dc:creator>Felix Craft</dc:creator>
  <dc:description/>
  <cp:keywords/>
  <dc:language>en-US</dc:language>
  <cp:lastModifiedBy>Пользователь</cp:lastModifiedBy>
  <dcterms:modified xsi:type="dcterms:W3CDTF">2011-08-08T02:03:00Z</dcterms:modified>
  <cp:revision>4</cp:revision>
  <dc:subject/>
  <dc:title> </dc:title>
</cp:coreProperties>
</file>