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крытое акционерное общество «Бийский  техноторговый центр «Гарант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есто нахождения: Алтайский край, г.Бийск, ул.Ленина ,2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16 апреля 2010 года   предварительно утвержде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Советом директ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8 мая 2010года  утвержден общи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собранием акцион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40"/>
          <w:szCs w:val="40"/>
        </w:rPr>
        <w:t>Годовой отч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крытого акционерного общества «Бийский  техноторговый центр «Гарант» за 2009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 Сведения об  общест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24" w:hanging="0"/>
        <w:rPr/>
      </w:pPr>
      <w:r>
        <w:rPr/>
        <w:t>Место нахождения  общества и регистратора:</w:t>
      </w:r>
    </w:p>
    <w:p>
      <w:pPr>
        <w:pStyle w:val="Normal"/>
        <w:ind w:left="924" w:hanging="0"/>
        <w:rPr/>
      </w:pPr>
      <w:r>
        <w:rPr/>
        <w:t xml:space="preserve"> </w:t>
      </w:r>
      <w:r>
        <w:rPr/>
        <w:t>Алтайский край, г.Бийск, ул.Ленина ,268</w:t>
      </w:r>
    </w:p>
    <w:p>
      <w:pPr>
        <w:pStyle w:val="Normal"/>
        <w:rPr/>
      </w:pPr>
      <w:r>
        <w:rPr/>
        <w:t xml:space="preserve">            </w:t>
      </w:r>
      <w:r>
        <w:rPr/>
        <w:t>Телефон 8-38-54-41-87-8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Н 2206003688, ОРГН 1022200562713 </w:t>
      </w:r>
    </w:p>
    <w:p>
      <w:pPr>
        <w:pStyle w:val="Normal"/>
        <w:rPr/>
      </w:pPr>
      <w:r>
        <w:rPr/>
        <w:t xml:space="preserve">            </w:t>
      </w:r>
      <w:r>
        <w:rPr/>
        <w:t>Коды ОКВЭД: 70.20.2; 52.72.1.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акционеров- 45</w:t>
      </w:r>
    </w:p>
    <w:p>
      <w:pPr>
        <w:pStyle w:val="Normal"/>
        <w:rPr/>
      </w:pPr>
      <w:r>
        <w:rPr/>
        <w:t xml:space="preserve">            </w:t>
      </w:r>
      <w:r>
        <w:rPr/>
        <w:t>Дочерних  и зависимых обществ эмитента н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.  Положение  акционерного общества в отрасли.</w:t>
      </w:r>
    </w:p>
    <w:p>
      <w:pPr>
        <w:pStyle w:val="Normal"/>
        <w:ind w:left="9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едприятие организовано  в 1958 г. как  «Бийское  телевизионное  ателье», за 52 года пять раз переименовано, приватизировано 28.03.1994г., до приватизации основным  видом деятельности было осуществление фирменной реализации, технического обслуживания и ремонта радиотелевизионной аппаратуры в г. Бийске и прилегающих района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.Приоритетные направления деятельности акционерного общества.</w:t>
      </w:r>
    </w:p>
    <w:p>
      <w:pPr>
        <w:pStyle w:val="Prikaz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сновным видом деятельности «Общества» в 2009 году является услуга по ремонту и техническому обслуживанию бытовой радиоэлектронной аппаратуры: стационарных телевизоров, переносных телевизоров, видеомагнитофонов, транзисторных и транзисторно-интегральных стационарных и переносных  радиовещательных приемников, магнитофонов, техническое обслуживание телевизоров  и видеомагнитофонов. Часть выручки «общества» получена  за счет сдачи в аренду свободных  складских и служебных помещений.</w:t>
      </w:r>
    </w:p>
    <w:p>
      <w:pPr>
        <w:pStyle w:val="Prikaz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4.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24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2009 году проводилась реклама сдаваемых площадей, создавались  максимально удобные условия для арендаторов.  На часть освободившихся  площадей заключены договора с новыми арендаторами.  На предприятии  велся четкий учет и максимально возможная экономия по всем направлениям неотложных расходов. Не смотря на принятые меры, выручка  в сравнении с 2008 годом  сократилась на 12 %, предприятие  за 2009 год убыточно.  Средств на существенное улучшение состояния  административного здания и гаража  не было. </w:t>
      </w:r>
      <w:r>
        <w:rPr>
          <w:sz w:val="28"/>
          <w:szCs w:val="28"/>
        </w:rPr>
        <w:t xml:space="preserve">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5.  </w:t>
      </w:r>
      <w:r>
        <w:rPr>
          <w:b/>
          <w:sz w:val="36"/>
          <w:szCs w:val="36"/>
        </w:rPr>
        <w:t>Перспективы развития акционерного общества.</w:t>
      </w:r>
    </w:p>
    <w:p>
      <w:pPr>
        <w:pStyle w:val="Normal"/>
        <w:ind w:left="9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0 году  планируем принять меры по дальнейшему  улучшению качества  бытового обслуживания населения  по ремонту бытовой радиоэлектронной аппаравтуры с целью  повышения объемов реализации услуг.  Будут приняты меры  и  по повыщению уровня маркетинга   по подбору, привлечению арендаторов.  </w:t>
      </w:r>
    </w:p>
    <w:p>
      <w:pPr>
        <w:pStyle w:val="Normal"/>
        <w:ind w:left="92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b/>
          <w:sz w:val="36"/>
          <w:szCs w:val="36"/>
        </w:rPr>
        <w:t>6.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о итогам работы за 2008  было принято решение  о том, что дивиденды  не выплачиваются, поэтому начисление дивидендов в 2009 году  не производилось, и выплат нет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7.Описание основных факторов риска, связанных с деятельностью акционерного общества.</w:t>
      </w:r>
    </w:p>
    <w:p>
      <w:pPr>
        <w:pStyle w:val="Prikaz"/>
        <w:ind w:left="9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ind w:left="9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7.1  Риски, связанные с приобретением, размещенных ценных бумаг.</w:t>
      </w:r>
    </w:p>
    <w:p>
      <w:pPr>
        <w:pStyle w:val="Prikaz"/>
        <w:ind w:left="1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ind w:left="924" w:hanging="0"/>
        <w:rPr>
          <w:sz w:val="36"/>
          <w:szCs w:val="36"/>
        </w:rPr>
      </w:pPr>
      <w:r>
        <w:rPr>
          <w:sz w:val="36"/>
          <w:szCs w:val="36"/>
        </w:rPr>
        <w:t xml:space="preserve">Основной пакет акций находится у работающих на предприятии ОАО «Бийский ТТЦ «Гарант». Выпуск дополнительного пакета акций  не производился.  Так как «Общество» за 2009 год  убыточно, нет средств для начисления дивидендов, то заинтересованности  в  покупке-продаже  акций и, соответственно, необходимости анализа рисков от их приобретения не существует.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left="9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7.2  Макроэкономические  риски.</w:t>
      </w:r>
    </w:p>
    <w:p>
      <w:pPr>
        <w:pStyle w:val="Normal"/>
        <w:ind w:left="1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</w:t>
      </w:r>
      <w:r>
        <w:rPr>
          <w:sz w:val="36"/>
          <w:szCs w:val="36"/>
        </w:rPr>
        <w:t>Макроэкономические  риски для «ОАО «Бийский ТТЦ» связаны с экономическими показателями страны  в целом.     Тарифы на тепловую и электрическую энергию  и налоги  являются базой определяющей стоимость  содержания зд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7.3 Правовые риск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ля исключения правовых  рисков «Общество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принимает меры по обеспечению соблюдения законов, касающихся его деятельност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оформляет сертификаты на оказываемые услуг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договорами аренды  предусматривает максимальную ответственность арендатор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бухгалтерская отчетность подлежит аудиторским проверк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.</w:t>
      </w:r>
    </w:p>
    <w:p>
      <w:pPr>
        <w:pStyle w:val="Normal"/>
        <w:ind w:left="9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left="1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шеуказанные  сделки  «общество»  в отчетном  году не совершало. </w:t>
      </w:r>
    </w:p>
    <w:p>
      <w:pPr>
        <w:pStyle w:val="Normal"/>
        <w:ind w:left="1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ikaz"/>
        <w:numPr>
          <w:ilvl w:val="0"/>
          <w:numId w:val="2"/>
        </w:numPr>
        <w:rPr/>
      </w:pPr>
      <w:r>
        <w:rPr>
          <w:b/>
          <w:sz w:val="36"/>
          <w:szCs w:val="36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ется заинтересованность</w:t>
      </w:r>
      <w:r>
        <w:rPr>
          <w:b/>
          <w:sz w:val="32"/>
          <w:szCs w:val="32"/>
        </w:rPr>
        <w:t>.</w:t>
      </w:r>
    </w:p>
    <w:p>
      <w:pPr>
        <w:pStyle w:val="Prika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24" w:hanging="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Сделок, в отношении которых  имеется заинтересованность, в отчетном году обществом не совершалось.</w:t>
      </w:r>
    </w:p>
    <w:p>
      <w:pPr>
        <w:pStyle w:val="Normal"/>
        <w:ind w:left="9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ikaz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совета директоров</w:t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ikaz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делок по  отчуждению акций членами совета директоров акционерного общества в 2009 году не проводилось. Сделок с участием аффилированных лиц, способных повлиять на финансовые результаты  общества  в 2009 году не совершалось.</w:t>
      </w:r>
    </w:p>
    <w:p>
      <w:pPr>
        <w:pStyle w:val="Prikaz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/>
        <w:t xml:space="preserve">Председатель: </w:t>
      </w:r>
      <w:r>
        <w:rPr>
          <w:rStyle w:val="SUBST"/>
        </w:rPr>
        <w:t>Голещихина Раиса Григорьевна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1.Ефименко Борис Спирид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врем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</w:rPr>
        <w:t xml:space="preserve"> </w:t>
      </w:r>
      <w:r>
        <w:rPr/>
        <w:t xml:space="preserve">Организация: </w:t>
      </w:r>
      <w:r>
        <w:rPr>
          <w:rStyle w:val="SUBST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SUBST"/>
        </w:rPr>
        <w:t>Батраков Вячеслав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3</w:t>
      </w:r>
    </w:p>
    <w:p>
      <w:pPr>
        <w:pStyle w:val="Normal"/>
        <w:rPr/>
      </w:pPr>
      <w:r>
        <w:rPr/>
        <w:t>Образование средн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: </w:t>
      </w:r>
      <w:r>
        <w:rPr>
          <w:rStyle w:val="SUBST"/>
        </w:rPr>
        <w:t>2005 - наст.врем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Style w:val="SUBST"/>
        </w:rPr>
        <w:t xml:space="preserve"> </w:t>
      </w:r>
      <w:r>
        <w:rPr/>
        <w:t xml:space="preserve">Организация: </w:t>
      </w:r>
      <w:r>
        <w:rPr>
          <w:rStyle w:val="SUBST"/>
        </w:rPr>
        <w:t>ОАО 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емонт  БРЭА (бытовой радиоэлектронной  аппаратуры), аренда</w:t>
      </w:r>
    </w:p>
    <w:p>
      <w:pPr>
        <w:pStyle w:val="Normal"/>
        <w:rPr/>
      </w:pPr>
      <w:r>
        <w:rPr/>
        <w:t>Должность:</w:t>
      </w:r>
      <w:r>
        <w:rPr>
          <w:rStyle w:val="SUBST"/>
        </w:rPr>
        <w:t xml:space="preserve">  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6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Голещихина Раиса Григорье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/>
      </w:pPr>
      <w:r>
        <w:rPr/>
        <w:t>Образование высше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-наст. время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b/>
          <w:i/>
          <w:sz w:val="22"/>
          <w:szCs w:val="22"/>
        </w:rPr>
        <w:t xml:space="preserve">2,9 </w:t>
      </w:r>
      <w:r>
        <w:rPr>
          <w:rStyle w:val="SUBST"/>
          <w:b w:val="false"/>
          <w:i w:val="false"/>
        </w:rPr>
        <w:t>%</w:t>
      </w:r>
    </w:p>
    <w:p>
      <w:pPr>
        <w:pStyle w:val="Normal"/>
        <w:rPr/>
      </w:pPr>
      <w:r>
        <w:rPr/>
      </w:r>
    </w:p>
    <w:p>
      <w:pPr>
        <w:pStyle w:val="Heading4"/>
        <w:ind w:left="200" w:hanging="0"/>
        <w:rPr/>
      </w:pPr>
      <w:r>
        <w:rPr/>
        <w:t>Казенных Олег Геннад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3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/>
        <w:t>Образование средне-специ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2 - наст.время</w:t>
      </w:r>
    </w:p>
    <w:p>
      <w:pPr>
        <w:pStyle w:val="Normal"/>
        <w:rPr/>
      </w:pPr>
      <w:r>
        <w:rPr/>
        <w:t xml:space="preserve">Организация </w:t>
      </w:r>
      <w:r>
        <w:rPr>
          <w:rStyle w:val="SUBST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емонт  БРЭА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 xml:space="preserve"> радиомеханик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0,38%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>Минаев Алексей Владим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3</w:t>
      </w:r>
    </w:p>
    <w:p>
      <w:pPr>
        <w:pStyle w:val="Normal"/>
        <w:rPr/>
      </w:pPr>
      <w:r>
        <w:rPr/>
        <w:t xml:space="preserve">Образование: начальное-профессиональное  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4-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ремонт  БРЭА, аренда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службы безопасности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16,7%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Остроумов Сергей 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/>
        <w:t>Образование начальное-профессиональноее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                            </w:t>
      </w:r>
      <w:r>
        <w:rPr>
          <w:rStyle w:val="SUBST"/>
        </w:rPr>
        <w:t>2004 - наст. время</w:t>
      </w:r>
      <w:r>
        <w:rPr/>
        <w:t xml:space="preserve"> </w:t>
      </w:r>
    </w:p>
    <w:p>
      <w:pPr>
        <w:pStyle w:val="Normal"/>
        <w:rPr/>
      </w:pPr>
      <w:r>
        <w:rPr/>
        <w:t xml:space="preserve">Организация:  </w:t>
      </w:r>
      <w:r>
        <w:rPr>
          <w:rStyle w:val="SUBST"/>
        </w:rPr>
        <w:t xml:space="preserve">                     ОАО «'Бийский  ТТЦ «Гарант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 xml:space="preserve">ремонт БРЭА , аренда                      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 xml:space="preserve">                    охранник  службы безопасности</w:t>
      </w:r>
    </w:p>
    <w:p>
      <w:pPr>
        <w:pStyle w:val="Normal"/>
        <w:rPr>
          <w:rStyle w:val="SUBST"/>
        </w:rPr>
      </w:pPr>
      <w:r>
        <w:rPr/>
        <w:t>Доля в уставном капитале эмитента:</w:t>
      </w:r>
      <w:r>
        <w:rPr>
          <w:b/>
          <w:i/>
          <w:sz w:val="22"/>
          <w:szCs w:val="22"/>
        </w:rPr>
        <w:t xml:space="preserve">26,6 </w:t>
      </w:r>
      <w:r>
        <w:rPr>
          <w:rStyle w:val="SUBST"/>
          <w:b w:val="false"/>
          <w:i w:val="false"/>
        </w:rPr>
        <w:t>%</w:t>
      </w:r>
    </w:p>
    <w:p>
      <w:pPr>
        <w:pStyle w:val="Normal"/>
        <w:rPr>
          <w:rStyle w:val="SUBST"/>
        </w:rPr>
      </w:pPr>
      <w:r>
        <w:rPr/>
      </w:r>
    </w:p>
    <w:p>
      <w:pPr>
        <w:pStyle w:val="Heading4"/>
        <w:ind w:left="0" w:hanging="0"/>
        <w:rPr/>
      </w:pPr>
      <w:r>
        <w:rPr/>
        <w:t>Филиппов Серге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</w:t>
      </w:r>
      <w:r>
        <w:rPr/>
        <w:t>Образование начальное-профессиональное</w:t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"/>
        <w:rPr/>
      </w:pPr>
      <w:r>
        <w:rPr/>
        <w:t>Частный предприниматель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ремонт  БРЭА</w:t>
      </w:r>
    </w:p>
    <w:p>
      <w:pPr>
        <w:pStyle w:val="Normal"/>
        <w:rPr/>
      </w:pPr>
      <w:r>
        <w:rPr/>
        <w:t xml:space="preserve">Специальность: </w:t>
      </w:r>
      <w:r>
        <w:rPr>
          <w:rStyle w:val="SUBST"/>
        </w:rPr>
        <w:t xml:space="preserve"> радиомеханик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2,3%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ведения о лице, занимающем должность единоличного исполнительного органа.         </w:t>
      </w:r>
    </w:p>
    <w:p>
      <w:pPr>
        <w:pStyle w:val="Normal"/>
        <w:ind w:left="9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Единоличным исполнительным органом «Общества» является генеральный директор Ефименко Борис Спиридонович, сведения о котором  приведены в разделе  8 настоящего отчета.</w:t>
      </w:r>
    </w:p>
    <w:p>
      <w:pPr>
        <w:pStyle w:val="Normal"/>
        <w:jc w:val="both"/>
        <w:rPr/>
      </w:pPr>
      <w:r>
        <w:rPr/>
      </w:r>
    </w:p>
    <w:p>
      <w:pPr>
        <w:pStyle w:val="Prikaz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Prikaz"/>
        <w:ind w:left="9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ikaz"/>
        <w:ind w:left="924" w:hanging="0"/>
        <w:rPr/>
      </w:pPr>
      <w:r>
        <w:rPr>
          <w:sz w:val="32"/>
          <w:szCs w:val="32"/>
        </w:rPr>
        <w:t>Пять из семи членов Совета директоров  являются работниками  «ОАО «Бийский ТТЦ «Гарант»» и получают заработную плату  за выполнение служебных обязанностей. Дополнительные вознаграждения за работу  в Совете  директоров  внутренними  документами общества не предусмотрены.</w:t>
      </w:r>
    </w:p>
    <w:p>
      <w:pPr>
        <w:pStyle w:val="Prikaz"/>
        <w:ind w:left="92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диноличным исполнительным органом предприятия является генеральный директор, который работает по контракту, утвержденному Советом  директоров.</w:t>
      </w:r>
    </w:p>
    <w:p>
      <w:pPr>
        <w:pStyle w:val="Prikaz"/>
        <w:rPr/>
      </w:pPr>
      <w:r>
        <w:rPr/>
      </w:r>
    </w:p>
    <w:p>
      <w:pPr>
        <w:pStyle w:val="Prikaz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соблюдении акционерным обществом Кодекса корпоративного поведения.</w:t>
      </w:r>
    </w:p>
    <w:p>
      <w:pPr>
        <w:pStyle w:val="Prikaz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tabs>
          <w:tab w:val="clear" w:pos="708"/>
          <w:tab w:val="left" w:pos="9840" w:leader="none"/>
        </w:tabs>
        <w:ind w:left="12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>Акционеры не злоупотребляют предоставленными им правами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ктика корпоративного поведения в «Обществе» обеспечивает равное отношение к акционерам, владеющим равным числом акций. Все акционеры имеют возможность получать эффективную защиту в случае нарушения их пра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равные возможности для доступа к одинаковой информации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нформационная политика «Общества» обеспечивает возможность свободного и необременительного доступа к информации об  «Обществе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ктика корпоративного поведения «Общества»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города, на территории которого находится «Общество»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рганы управления «Общества» содействуют заинтересованности работников «Общества» в эффективной работе «Общества».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/>
      </w:pPr>
      <w:r>
        <w:rPr/>
        <w:t xml:space="preserve">    </w:t>
      </w:r>
      <w:r>
        <w:rPr>
          <w:sz w:val="32"/>
          <w:szCs w:val="32"/>
        </w:rPr>
        <w:t>Практика корпоративного поведения «Общества» обеспечивает эффективный контроль  финансово-хозяйственной деятельности общества с целью защиты прав и законных интересов акционеров.</w:t>
      </w:r>
    </w:p>
    <w:p>
      <w:pPr>
        <w:pStyle w:val="Style14"/>
        <w:tabs>
          <w:tab w:val="clear" w:pos="708"/>
          <w:tab w:val="left" w:pos="9840" w:leader="none"/>
        </w:tabs>
        <w:ind w:left="0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/>
      </w:pPr>
      <w:r>
        <w:rPr/>
        <w:t xml:space="preserve">   </w:t>
      </w:r>
      <w:r>
        <w:rPr>
          <w:sz w:val="32"/>
          <w:szCs w:val="32"/>
        </w:rPr>
        <w:t>Ген. директор    _____________________   Б.С.Ефименко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. бухгалтер    ______________________ Н.П.Шарова</w:t>
      </w:r>
    </w:p>
    <w:p>
      <w:pPr>
        <w:pStyle w:val="Style14"/>
        <w:tabs>
          <w:tab w:val="clear" w:pos="708"/>
          <w:tab w:val="left" w:pos="9840" w:leader="none"/>
        </w:tabs>
        <w:ind w:left="705" w:right="9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705" w:right="1196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5:00Z</dcterms:created>
  <dc:creator>Раиса Григорьевна</dc:creator>
  <dc:description/>
  <dc:language>en-US</dc:language>
  <cp:lastModifiedBy>Раиса Григорьевна</cp:lastModifiedBy>
  <cp:lastPrinted>2010-04-16T12:49:00Z</cp:lastPrinted>
  <dcterms:modified xsi:type="dcterms:W3CDTF">2010-06-01T02:45:00Z</dcterms:modified>
  <cp:revision>2</cp:revision>
  <dc:subject/>
  <dc:title>            Открытое акционерное общество «Бийский  техноторговый центр «Гарант»»</dc:title>
</cp:coreProperties>
</file>