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Сообщение об утвержде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Годовой отчет и бухгалтерская отчетность    ОАО «Бийский ТТЦ «Гарант»  за 2010год  утверждены общим собранием акционеров  19 апреля 2011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редседатель собрания                                   Ефименко Б.С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екретарь                                                          Голещихина Р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59:00Z</dcterms:created>
  <dc:creator>Раиса Григорьевна</dc:creator>
  <dc:description/>
  <dc:language>en-US</dc:language>
  <cp:lastModifiedBy>Раиса Григорьевна</cp:lastModifiedBy>
  <cp:lastPrinted>2011-04-20T13:02:00Z</cp:lastPrinted>
  <dcterms:modified xsi:type="dcterms:W3CDTF">2011-04-20T06:03:00Z</dcterms:modified>
  <cp:revision>4</cp:revision>
  <dc:subject/>
  <dc:title>          Сообщение об утверждении</dc:title>
</cp:coreProperties>
</file>