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ешение от  23 апреля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годового собрания акционеров  ОАО « Бийский  ТТЦ «Гара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отчета  счет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одовой  отчет  акционерного общества  за 2008 год утвер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хгалтерскую  отчетность  общества за 2008 год утверд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аудитором  ОАО « АУДИТ-ПАРТН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читать  избранным  генеральным директором  ОАО «БТТЦ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Гарант» Ефименко  Бориса Спиридонови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читать избранными в ревизионную комисси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Абрамова Александра Петрови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Грищенко Валентину Викторов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Тупикина Александра Николаевич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6.   Считать избранными в совет  директ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Ефименко Бориса Спиридон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Батракова  Вячеслава Вла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олещихину Раису Григорьев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Казенных Олега Генндь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инаева  Алексея  Владимиро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строумова Сергея  Никола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Филиппова  Сергея  Алекс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               ген. директор  ОАО « БТТЦ «Гар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Ефименко Б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                      Голещихина Р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05:00Z</dcterms:created>
  <dc:creator>Раиса Григорьевна</dc:creator>
  <dc:description/>
  <dc:language>en-US</dc:language>
  <cp:lastModifiedBy>Раиса Григорьевна</cp:lastModifiedBy>
  <dcterms:modified xsi:type="dcterms:W3CDTF">2009-10-13T21:05:00Z</dcterms:modified>
  <cp:revision>2</cp:revision>
  <dc:subject/>
  <dc:title>                                      </dc:title>
</cp:coreProperties>
</file>