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хгалтерская отчетность ОАО «БТТЦ  «Гарант»  за  2011 год утверждена  на собрании  24.04.2012. Размещено  25.04.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21:00Z</dcterms:created>
  <dc:creator>Раиса Григорьевна</dc:creator>
  <dc:description/>
  <dc:language>en-US</dc:language>
  <cp:lastModifiedBy>Раиса Григорьевна</cp:lastModifiedBy>
  <dcterms:modified xsi:type="dcterms:W3CDTF">2012-04-25T03:26:00Z</dcterms:modified>
  <cp:revision>1</cp:revision>
  <dc:subject/>
  <dc:title>Бухгалтерская отчетность ОАО «БТТЦ  «Гарант»  за  2011 год утверждена  на собрании  24</dc:title>
</cp:coreProperties>
</file>