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4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1145"/>
      </w:tblGrid>
      <w:tr>
        <w:trPr>
          <w:trHeight w:val="2147" w:hRule="atLeast"/>
        </w:trPr>
        <w:tc>
          <w:tcPr>
            <w:tcW w:w="1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семеркой в прикуп не ходят. Никогда не устанет человек - смотреть на огонь, воду.. и то, как другие играют распасы. </w:t>
            </w:r>
            <w:r>
              <w:rPr>
                <w:b/>
                <w:bCs/>
              </w:rPr>
              <w:t xml:space="preserve">Кто к нам без лапы придет - тот без лапы и останется! </w:t>
            </w:r>
            <w:r>
              <w:rPr>
                <w:szCs w:val="20"/>
              </w:rPr>
              <w:t xml:space="preserve">Мечта преферансиста: чтобы пуля догнала гору. </w:t>
            </w:r>
            <w:r>
              <w:rPr/>
              <w:t xml:space="preserve">Взятку снесть - без взятки сесть. Враги преферанса - шум, жена и скатерть. </w:t>
            </w:r>
            <w:r>
              <w:rPr>
                <w:b/>
                <w:bCs/>
              </w:rPr>
              <w:t>Как я рад, как я рад - мы играем Сталинград.</w:t>
            </w:r>
            <w:r>
              <w:rPr/>
              <w:t xml:space="preserve"> Карта не лошадь, к утру повезет. Сначала смотри карты соседа слева, затем соседа справа, свои всегда успеешь. </w:t>
            </w:r>
            <w:r>
              <w:rPr>
                <w:b/>
                <w:bCs/>
              </w:rPr>
              <w:t>Козырями нужно назначать ту масть, которая в пополаме.</w:t>
            </w:r>
            <w:r>
              <w:rPr/>
              <w:t xml:space="preserve"> Нет взяток - не вистуй. Не умей играть в преферанс - умей играть распасы. Под вистующего с тузующего. Под игрока с семака. </w:t>
            </w:r>
            <w:r>
              <w:rPr>
                <w:b/>
                <w:bCs/>
              </w:rPr>
              <w:t xml:space="preserve">Нет хода - не вистуй. </w:t>
            </w:r>
            <w:r>
              <w:rPr/>
              <w:t xml:space="preserve">Преферанс не шахматы - больше часа не думать. </w:t>
            </w:r>
            <w:r>
              <w:rPr>
                <w:b/>
                <w:bCs/>
              </w:rPr>
              <w:t xml:space="preserve">У Вас пять - у нас пять - ничья!! </w:t>
            </w:r>
            <w:r>
              <w:rPr/>
              <w:t xml:space="preserve">Пятого игрока - под стол. </w:t>
            </w:r>
            <w:r>
              <w:rPr>
                <w:b/>
                <w:bCs/>
              </w:rPr>
              <w:t>Хода нет, ходи с бубей.</w:t>
            </w:r>
          </w:p>
        </w:tc>
      </w:tr>
      <w:tr>
        <w:trPr>
          <w:trHeight w:val="11479" w:hRule="atLeast"/>
        </w:trPr>
        <w:tc>
          <w:tcPr>
            <w:tcW w:w="1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5715</wp:posOffset>
                      </wp:positionV>
                      <wp:extent cx="7315200" cy="73152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0" cy="731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45pt" to="570.55pt,57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4445</wp:posOffset>
                      </wp:positionV>
                      <wp:extent cx="7315200" cy="73152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315200" cy="7315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35pt" to="570.55pt,575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95655</wp:posOffset>
                      </wp:positionV>
                      <wp:extent cx="57150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62.65pt" to="507.55pt,62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446520</wp:posOffset>
                      </wp:positionH>
                      <wp:positionV relativeFrom="paragraph">
                        <wp:posOffset>795655</wp:posOffset>
                      </wp:positionV>
                      <wp:extent cx="0" cy="57150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7.6pt,62.65pt" to="507.6pt,51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6510655</wp:posOffset>
                      </wp:positionV>
                      <wp:extent cx="57150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512.65pt" to="507.55pt,512.6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795655</wp:posOffset>
                      </wp:positionV>
                      <wp:extent cx="0" cy="5715000"/>
                      <wp:effectExtent l="5080" t="0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71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62.65pt" to="57.6pt,512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91895</wp:posOffset>
                      </wp:positionH>
                      <wp:positionV relativeFrom="paragraph">
                        <wp:posOffset>1252855</wp:posOffset>
                      </wp:positionV>
                      <wp:extent cx="4797425" cy="48006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97360" cy="4800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93.85pt;margin-top:98.65pt;width:377.7pt;height:37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3310255</wp:posOffset>
                      </wp:positionV>
                      <wp:extent cx="685800" cy="6858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5.6pt;margin-top:260.65pt;width:53.95pt;height:53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63495</wp:posOffset>
                      </wp:positionH>
                      <wp:positionV relativeFrom="paragraph">
                        <wp:posOffset>6511290</wp:posOffset>
                      </wp:positionV>
                      <wp:extent cx="0" cy="761365"/>
                      <wp:effectExtent l="5080" t="0" r="508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6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85pt,512.7pt" to="201.85pt,572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735195</wp:posOffset>
                      </wp:positionH>
                      <wp:positionV relativeFrom="paragraph">
                        <wp:posOffset>6510655</wp:posOffset>
                      </wp:positionV>
                      <wp:extent cx="3175" cy="761365"/>
                      <wp:effectExtent l="5080" t="635" r="5080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240" cy="761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85pt,512.65pt" to="373.05pt,572.5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-4445</wp:posOffset>
                      </wp:positionV>
                      <wp:extent cx="0" cy="8001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6pt,-0.35pt" to="201.6pt,6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-4445</wp:posOffset>
                      </wp:positionV>
                      <wp:extent cx="0" cy="8001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2.6pt,-0.35pt" to="372.6pt,62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624455</wp:posOffset>
                      </wp:positionV>
                      <wp:extent cx="8001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06.65pt" to="57.55pt,20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4796155</wp:posOffset>
                      </wp:positionV>
                      <wp:extent cx="8001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377.65pt" to="57.55pt,37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446520</wp:posOffset>
                      </wp:positionH>
                      <wp:positionV relativeFrom="paragraph">
                        <wp:posOffset>2624455</wp:posOffset>
                      </wp:positionV>
                      <wp:extent cx="8001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7.6pt,206.65pt" to="570.55pt,206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446520</wp:posOffset>
                      </wp:positionH>
                      <wp:positionV relativeFrom="paragraph">
                        <wp:posOffset>4796155</wp:posOffset>
                      </wp:positionV>
                      <wp:extent cx="8001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7.6pt,377.65pt" to="570.55pt,377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30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</w:t>
            </w:r>
          </w:p>
        </w:tc>
        <w:tc>
          <w:tcPr>
            <w:tcW w:w="11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</w:t>
            </w:r>
          </w:p>
        </w:tc>
        <w:tc>
          <w:tcPr>
            <w:tcW w:w="1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</w:t>
            </w:r>
          </w:p>
        </w:tc>
        <w:tc>
          <w:tcPr>
            <w:tcW w:w="1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9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</w:rPr>
            </w:pPr>
            <w:r>
              <w:rPr>
                <w:rFonts w:eastAsia="Symbol" w:cs="Symbol" w:ascii="Symbol" w:hAnsi="Symbol"/>
              </w:rPr>
              <w:t></w:t>
            </w:r>
          </w:p>
        </w:tc>
        <w:tc>
          <w:tcPr>
            <w:tcW w:w="11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0" w:hRule="atLeast"/>
        </w:trPr>
        <w:tc>
          <w:tcPr>
            <w:tcW w:w="11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Нет хода - не вистуй.</w:t>
            </w:r>
            <w:r>
              <w:rPr/>
              <w:t xml:space="preserve"> Знал бы прикуп – жил бы в Сочи. На распасах хватай свои, иначе не дадут. Снос определился - игрок развеселился.</w:t>
            </w:r>
            <w:r>
              <w:rPr>
                <w:b/>
                <w:bCs/>
              </w:rPr>
              <w:t xml:space="preserve"> Нет повести печальней в этом мире, чем козыри четыре на четыре. Два паса - в прикупе чудеса. </w:t>
            </w:r>
            <w:r>
              <w:rPr/>
              <w:t>Тот не преферансист кто ни разу не завалился на мизере.</w:t>
            </w:r>
          </w:p>
        </w:tc>
      </w:tr>
    </w:tbl>
    <w:p>
      <w:pPr>
        <w:pStyle w:val="Normal"/>
        <w:rPr/>
      </w:pPr>
      <w:r>
        <w:rPr/>
        <w:t>(</w:t>
      </w:r>
      <w:r>
        <w:rPr>
          <w:lang w:val="en-US"/>
        </w:rPr>
        <w:t>c</w:t>
      </w:r>
      <w:r>
        <w:rPr/>
        <w:t xml:space="preserve">) </w:t>
      </w:r>
      <w:r>
        <w:rPr>
          <w:lang w:val="en-US"/>
        </w:rPr>
        <w:t>porosjenok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sectPr>
      <w:type w:val="nextPage"/>
      <w:pgSz w:w="11906" w:h="16838"/>
      <w:pgMar w:left="397" w:right="18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04:56:00Z</dcterms:created>
  <dc:creator>shura nosovets</dc:creator>
  <dc:description/>
  <dc:language>en-US</dc:language>
  <cp:lastModifiedBy>shura nosovets</cp:lastModifiedBy>
  <cp:lastPrinted>2001-03-16T13:04:00Z</cp:lastPrinted>
  <dcterms:modified xsi:type="dcterms:W3CDTF">2001-03-26T09:06:00Z</dcterms:modified>
  <cp:revision>24</cp:revision>
  <dc:subject/>
  <dc:title/>
</cp:coreProperties>
</file>