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74340</wp:posOffset>
                </wp:positionH>
                <wp:positionV relativeFrom="paragraph">
                  <wp:posOffset>-822960</wp:posOffset>
                </wp:positionV>
                <wp:extent cx="13298805" cy="1901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760" cy="19019520"/>
                          <a:chOff x="0" y="0"/>
                          <a:chExt cx="13298760" cy="190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58800" cy="1901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5960" y="4826160"/>
                              <a:ext cx="125748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Пуля  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1 вист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4597560"/>
                              <a:ext cx="343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ww.pref-club.narod.ru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2160" y="4597560"/>
                              <a:ext cx="343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ww.pref-club.narod.ru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960" y="13968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/>
                                  </w:rPr>
                                  <w:t>www.pref-club.narod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/>
                                  </w:rPr>
                                  <w:t>ïðåôåðàíñ-ïîðòàë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960" y="1019808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www.pref-club.narod.ru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630936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11480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9144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9144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850392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2024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850392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411480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850392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2024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7315200" cy="10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3560" y="192024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2pt;margin-top:-64.8pt;width:1047.1pt;height:1497.55pt" coordorigin="-4684,-1296" coordsize="20942,29951">
                <v:group id="shape_0" style="position:absolute;left:-4684;top:-1296;width:20879;height:299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;top:6304;width:1979;height:1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Пуля  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1 вист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-4567;top:5944;width:53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ww.pref-club.narod.r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33;top:5944;width:53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ww.pref-club.narod.r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;top:-1076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/>
                            </w:rPr>
                            <w:t>www.pref-club.narod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/>
                            </w:rPr>
                            <w:t>ïðåôåðàíñ-ïîðòà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;top:14764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www.pref-club.narod.r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4396,8640" to="7123,2519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4396,5184" to="7123,217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660,-1152" to="14179,1540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220,-1152" to="11299,1540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660,12096" to="14179,2865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2524,1728" to="8995,1828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220,12096" to="11299,2865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676,5184" to="16195,2174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2380,12096" to="9139,2865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2524,1728" to="8995,1828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4684,-1296" to="6835,15263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-4540,-1152" to="6979,1540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4739,1728" to="16258,18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585</wp:posOffset>
                </wp:positionH>
                <wp:positionV relativeFrom="page">
                  <wp:posOffset>231775</wp:posOffset>
                </wp:positionV>
                <wp:extent cx="2673350" cy="1112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"/>
                              <w:gridCol w:w="1270"/>
                              <w:gridCol w:w="4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Ви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Жлобск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Джентельме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Ви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Ответствен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олуответствен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а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333…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11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Выход из п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Сыгранным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Лю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ереби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мизер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Сталингра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За тузов пише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люемс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7.6pt;mso-wrap-distance-left:9pt;mso-wrap-distance-right:9pt;mso-wrap-distance-top:0pt;mso-wrap-distance-bottom:0pt;margin-top:18.25pt;mso-position-vertical-relative:page;margin-left:18.5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"/>
                        <w:gridCol w:w="1270"/>
                        <w:gridCol w:w="4"/>
                        <w:gridCol w:w="154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Вис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Жлобский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Джентельме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Вис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Ответствен.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Полуответствен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Пас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333…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11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Выход из пас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Сыгранным 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Лю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переби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мизера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Сталинград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За тузов пише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Плюем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5340350</wp:posOffset>
                </wp:positionV>
                <wp:extent cx="12801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20.5pt" to="485.95pt,42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5:30:00Z</dcterms:created>
  <dc:creator>Зинин Дмитрий</dc:creator>
  <dc:description/>
  <dc:language>en-US</dc:language>
  <cp:lastModifiedBy>Зинин</cp:lastModifiedBy>
  <cp:lastPrinted>2001-02-08T15:23:00Z</cp:lastPrinted>
  <dcterms:modified xsi:type="dcterms:W3CDTF">2001-03-07T05:30:00Z</dcterms:modified>
  <cp:revision>2</cp:revision>
  <dc:subject/>
  <dc:title>Вист</dc:title>
</cp:coreProperties>
</file>