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74340</wp:posOffset>
                </wp:positionH>
                <wp:positionV relativeFrom="paragraph">
                  <wp:posOffset>-822960</wp:posOffset>
                </wp:positionV>
                <wp:extent cx="13298805" cy="19019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760" cy="19019520"/>
                          <a:chOff x="0" y="0"/>
                          <a:chExt cx="13298760" cy="19019520"/>
                        </a:xfrm>
                      </wpg:grpSpPr>
                      <wps:wsp>
                        <wps:cNvSpPr/>
                        <wps:spPr>
                          <a:xfrm flipH="1">
                            <a:off x="1942560" y="7645320"/>
                            <a:ext cx="7315200" cy="10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768760"/>
                            <a:ext cx="7315200" cy="10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68760"/>
                            <a:ext cx="7315200" cy="10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768760"/>
                            <a:ext cx="7315200" cy="10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5960" y="4826160"/>
                            <a:ext cx="125748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Пуля 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1 вист  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139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www.pref-club.narod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yr" w:hAnsi="Times New Roman Cyr" w:eastAsia="Times New Roman Cyr" w:cs="Times New Roman Cyr"/>
                                  <w:color w:val="auto"/>
                                  <w:lang w:val="ru-RU"/>
                                </w:rPr>
                                <w:t>ïðåôåðàíñ-ïîðòàë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960" y="101980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www.pref-club.narod.ru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6309360"/>
                            <a:ext cx="7315200" cy="10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114800"/>
                            <a:ext cx="7315200" cy="10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91440"/>
                            <a:ext cx="7315200" cy="10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91440"/>
                            <a:ext cx="7315200" cy="10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8503920"/>
                            <a:ext cx="7315200" cy="10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20240"/>
                            <a:ext cx="7315200" cy="10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8503920"/>
                            <a:ext cx="7315200" cy="10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114800"/>
                            <a:ext cx="7315200" cy="10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503920"/>
                            <a:ext cx="7315200" cy="10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920240"/>
                            <a:ext cx="7315200" cy="10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315200" cy="10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7315200" cy="10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920240"/>
                            <a:ext cx="7315200" cy="1051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4.2pt;margin-top:-64.8pt;width:1047.1pt;height:1497.55pt" coordorigin="-4684,-1296" coordsize="20942,29951">
                <v:line id="shape_0" from="-1625,10744" to="9894,2730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3775,3064" to="15294,196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625,3064" to="9894,196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1625,3064" to="9894,1962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;top:6304;width:1979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Пуля  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1 вист  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13;top:-1076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www.pref-club.narod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yr" w:hAnsi="Times New Roman Cyr" w:eastAsia="Times New Roman Cyr" w:cs="Times New Roman Cyr"/>
                            <w:color w:val="auto"/>
                            <w:lang w:val="ru-RU"/>
                          </w:rPr>
                          <w:t>ïðåôåðàíñ-ïîðòà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;top:14764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www.pref-club.narod.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4396,8640" to="7123,251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4396,5184" to="7123,217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60,-1152" to="14179,1540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220,-1152" to="11299,1540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660,12096" to="14179,286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2524,1728" to="8995,182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220,12096" to="11299,286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76,5184" to="16195,217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2380,12096" to="9139,286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2524,1728" to="8995,182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-4684,-1296" to="6835,15263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line id="shape_0" from="-4540,-1152" to="6979,1540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739,1728" to="16258,182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585</wp:posOffset>
                </wp:positionH>
                <wp:positionV relativeFrom="page">
                  <wp:posOffset>231775</wp:posOffset>
                </wp:positionV>
                <wp:extent cx="2673350" cy="1112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"/>
                              <w:gridCol w:w="1270"/>
                              <w:gridCol w:w="4"/>
                              <w:gridCol w:w="154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Ви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Жлобский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Джентельме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Ви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Ответствен.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Полуответствен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Пас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3333…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11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Выход из пас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eastAsia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 xml:space="preserve">Сыгранным 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eastAsia="Times New Roman Cyr" w:cs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Лю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переби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мизер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Сталинград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За тузов пишем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Плюемс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16"/>
                                      <w:szCs w:val="16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87.6pt;mso-wrap-distance-left:9pt;mso-wrap-distance-right:9pt;mso-wrap-distance-top:0pt;mso-wrap-distance-bottom:0pt;margin-top:18.25pt;mso-position-vertical-relative:page;margin-left:18.55pt;mso-position-horizontal-relative:page">
                <v:fill opacity="0f"/>
                <v:textbox inset="0in,0in,0in,0in">
                  <w:txbxContent>
                    <w:tbl>
                      <w:tblPr>
                        <w:tblW w:w="42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"/>
                        <w:gridCol w:w="1270"/>
                        <w:gridCol w:w="4"/>
                        <w:gridCol w:w="1546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Вис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Жлобский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Джентельме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Вист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Ответствен.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Полуответствен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Пасы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3333…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11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Выход из пас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 xml:space="preserve">Сыгранным </w:t>
                            </w:r>
                          </w:p>
                        </w:tc>
                        <w:tc>
                          <w:tcPr>
                            <w:tcW w:w="1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eastAsia="Times New Roman Cyr" w:cs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Лю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переби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мизера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Сталинград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За тузов пишем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Плюемс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5340350</wp:posOffset>
                </wp:positionV>
                <wp:extent cx="128016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420.5pt" to="485.95pt,420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5:37:00Z</dcterms:created>
  <dc:creator>Зинин Дмитрий</dc:creator>
  <dc:description/>
  <dc:language>en-US</dc:language>
  <cp:lastModifiedBy>Зинин</cp:lastModifiedBy>
  <cp:lastPrinted>2001-02-08T15:23:00Z</cp:lastPrinted>
  <dcterms:modified xsi:type="dcterms:W3CDTF">2001-03-07T05:37:00Z</dcterms:modified>
  <cp:revision>2</cp:revision>
  <dc:subject/>
  <dc:title>Вист</dc:title>
</cp:coreProperties>
</file>